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Развернутое тематическое планирование </w:t>
      </w:r>
      <w:r>
        <w:rPr>
          <w:b/>
          <w:bCs/>
          <w:color w:val="333333"/>
          <w:sz w:val="28"/>
          <w:szCs w:val="28"/>
        </w:rPr>
        <w:t>уроков технологии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231F20"/>
          <w:sz w:val="28"/>
          <w:szCs w:val="28"/>
        </w:rPr>
        <w:t>(</w:t>
      </w:r>
      <w:r>
        <w:rPr>
          <w:b/>
          <w:bCs/>
          <w:color w:val="231F20"/>
          <w:sz w:val="28"/>
          <w:szCs w:val="28"/>
        </w:rPr>
        <w:t xml:space="preserve">1 час в неделю. </w:t>
      </w:r>
      <w:r>
        <w:rPr>
          <w:b/>
          <w:sz w:val="28"/>
          <w:szCs w:val="28"/>
        </w:rPr>
        <w:t xml:space="preserve">Всего: </w:t>
      </w:r>
      <w:r>
        <w:rPr>
          <w:b/>
          <w:color w:val="333333"/>
          <w:sz w:val="28"/>
          <w:szCs w:val="28"/>
        </w:rPr>
        <w:t>33ч</w:t>
      </w:r>
      <w:r>
        <w:rPr>
          <w:b/>
          <w:bCs/>
          <w:i/>
          <w:color w:val="231F20"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231F20"/>
          <w:sz w:val="28"/>
          <w:szCs w:val="28"/>
        </w:rPr>
        <w:t xml:space="preserve">(Составлено по учебнику «Умные руки. 1 класс» и рабочей тетради  «Бумажные фантазии» </w:t>
      </w:r>
      <w:r>
        <w:rPr>
          <w:i/>
          <w:color w:val="231F20"/>
          <w:sz w:val="28"/>
          <w:szCs w:val="28"/>
        </w:rPr>
        <w:t xml:space="preserve">авторы </w:t>
      </w:r>
    </w:p>
    <w:p>
      <w:pPr>
        <w:pStyle w:val="Normal"/>
        <w:autoSpaceDE w:val="false"/>
        <w:jc w:val="center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  <w:t>Система Л.В.Занкова)</w:t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i/>
          <w:i/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91"/>
        <w:gridCol w:w="601"/>
        <w:gridCol w:w="2583"/>
        <w:gridCol w:w="2375"/>
        <w:gridCol w:w="2516"/>
        <w:gridCol w:w="2910"/>
        <w:gridCol w:w="804"/>
        <w:gridCol w:w="795"/>
      </w:tblGrid>
      <w:tr>
        <w:trPr>
          <w:trHeight w:val="2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58" w:righ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ви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и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образован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58" w:righ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58" w:righ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а своего де</w:t>
              <w:softHyphen/>
              <w:t>л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. Инструменты и  приспособ</w:t>
              <w:softHyphen/>
              <w:t>ления.  Твое  рабочее место. Правила безо</w:t>
              <w:softHyphen/>
              <w:t>пасной работ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р.4-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видами материалов,инструментами, с правилами безопасной работы с  инструментами и приспособлен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 ценностного отно</w:t>
              <w:softHyphen/>
              <w:t>шения к труду, трудолюбия, ручной умелости, уважения  к ремеслам и истории созидательного труда. Освоение приемов безопасной ра</w:t>
              <w:softHyphen/>
              <w:t>боты с инструмен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предмету. Формирование мотива, реализующего потребность в деятельности. Установка на здоровый образ жизн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диалог с учителе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свою деятельность: подготавливать своё рабочее место, соблюдать приёмы безопасного и рационального труд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имся у природы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з природного материала и пласти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.10-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роение природных объектов (грибов) из простейших пластилинов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объектами природы, понимать их красоту, бе</w:t>
              <w:softHyphen/>
              <w:t>режно   использовать   природные дары, пытаться передать совершен</w:t>
              <w:softHyphen/>
              <w:t>ство природных форм, используя различные материа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и дружбе. Осмысление своего поведения в школьном коллектив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воё рабочее место в зависимости от вида работ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ционально размещать материалы и инструменты, соблюдать приёмы безопасного и рационального труд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исование пластили</w:t>
              <w:softHyphen/>
              <w:t>но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 12-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зображений обитателей аквариума (рыбок, черепах и т.д.) на плоскости из пластил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тних впечатлений детей, а также знаний о конструи</w:t>
              <w:softHyphen/>
              <w:t>ровании из пластилина и природно</w:t>
              <w:softHyphen/>
              <w:t>го  материала,  которые  имелись в дошкольный период. Проведение анализа    изображения,    умение сделать выбор, исходя из имею</w:t>
              <w:softHyphen/>
              <w:t>щихся материалов и личных пред</w:t>
              <w:softHyphen/>
              <w:t>почт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деятельности.</w:t>
            </w:r>
          </w:p>
          <w:p>
            <w:pPr>
              <w:pStyle w:val="Normal"/>
              <w:shd w:fill="FFFFFF" w:val="clear"/>
              <w:spacing w:lineRule="exact" w:line="240"/>
              <w:ind w:right="82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Умение осознанно и произвольно строить речевое высказывани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я договариваться, находить общее решени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различных ситуаций поведения в школе и других общественных местах. Различение допустимых и недопустимых форм повед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аика из семян на пластилиновой основ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.14-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изображения семенами и косточками, в котором пластилин выступает в качестве вспомогательного  связующе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</w:rPr>
              <w:t>понятием «мозаик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видами. Изготовление изделий с помощью техники соединения пластилином. Составление компо</w:t>
              <w:softHyphen/>
              <w:t>зи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ия результатов требованиям конкретной задачи. Честное, самокритичное отношение к своей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риентироваться на разнообразие способов решения задач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 и уступат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принимать оценку учителя. Волевая саморегуляция как способность к волевому усилию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из листь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учебник и тетрадь для прак</w:t>
              <w:softHyphen/>
              <w:t>тических работ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тр.16-17-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аппликаций из природного материала, выбор названия для свое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и способами работы с природными материала</w:t>
              <w:softHyphen/>
              <w:t>ми, подготовка их к работе. Зна</w:t>
              <w:softHyphen/>
              <w:t>комство с понятием «аппликация». Выполнение аппликации по задан</w:t>
              <w:softHyphen/>
              <w:t>ному образц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и того, что ещё неизвестно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заика из бумаг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учебник и тетрад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ля практических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бо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тр. 20-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ход к технике обрывания бумаги с целью изображения природных объектов. Выполнение разметки деталей. Создание композиций с использованием приема симметричного вырез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способы работы с бума</w:t>
              <w:softHyphen/>
              <w:t>гой. Правила безопасной работы с ножницами. Овладение способом симметричного вырез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и дружбе.</w:t>
            </w:r>
          </w:p>
          <w:p>
            <w:pPr>
              <w:pStyle w:val="Normal"/>
              <w:shd w:fill="FFFFFF" w:val="clear"/>
              <w:spacing w:lineRule="exact" w:line="235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иска и выделения нужной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формулировать собственное мнение и позицию. Умение аргументировать своё предложение, убеждать и уступат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Печатание» рисунков на пластилиново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 24-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ластилина как основы для печат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приема работы с пластилином - «печатание» на пластилиновой основе. Создание компози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бирать оптимальные способы выполнения зад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крашивание пластилин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 26-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ластилина в качестве «краски» для раскрашивания. Со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пликации с помощью пластил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ой техникой рисова</w:t>
              <w:softHyphen/>
              <w:t>ния - с помощью пластилина. Зна</w:t>
              <w:softHyphen/>
              <w:t>комство с цветовой г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6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широкой мотивационной основы творческой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нозировать получение практических результатов в зависимости от характера выполняемых действ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необходимые для организации собственной деятельности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ественное конструирование из природ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-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ирование деревьев и цветов из природного материала и пластил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конструиро</w:t>
              <w:softHyphen/>
              <w:t>вания. Представление о видовом разнообразии материа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Формирование чувства прекрасного на основе знакомства с художественной  культуро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 использовать речевые средства для решения различных коммуникативных задач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, т.е. вносить изменения в способ действия, в случае расхождения с правилом, эталон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мире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30-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моделей животных, используя различные материалы и приемы работы с ними. «Оживление» героев подел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мире животных, их видах. Приобретение навыков работы с различными мате</w:t>
              <w:softHyphen/>
              <w:t>риалами, приемами их соеди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10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риентирование на понимание причин успеха в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рассуждения в форме связи простых суждений об объект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формулировать собственное мнение и позицию. Умение аргументировать своё предложение, убеждать и уступат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кладывание полоски и прямоугольни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учебник, рабоч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тетрадь и тетрад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ля практических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бо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тр.32-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выпуклой аппликации.  Использование шаблона при изготовлении отдельных элементов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ом складывания бумаги «гармошкой». Соблюдение последовательности этапов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с учителем. Формирование потребности в реализации основ правильного поведения в поступках и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объект, выделять существенные признаки и осуществлять их синтез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существлять взаимный контроль и оказывать необходимую взаимопомощ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 сотрудничестве с учителем ставить новые задач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игами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учебник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бочая тетрад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 тетрадь для практических работ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тр. 34-35-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животных в технике оригами, позволяющее осуществить переход от реалистичного изображения к условном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оригами, приемами и способами складыва</w:t>
              <w:softHyphen/>
              <w:t>ния бумаги, условными знаками, принятыми в ориг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вежливого поведения, культуры речи. Формирование бережного отношения к труду других люд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свои действия и действия партнёра .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актуальный контроль на уровне произвольного вним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ый ур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37-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выставки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и умений, полу</w:t>
              <w:softHyphen/>
              <w:t>ченных при изучении первого раз</w:t>
              <w:softHyphen/>
              <w:t>дела учеб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учебно-познавательной мотивации деятельности.</w:t>
            </w:r>
          </w:p>
          <w:p>
            <w:pPr>
              <w:pStyle w:val="Normal"/>
              <w:shd w:fill="FFFFFF" w:val="clear"/>
              <w:spacing w:lineRule="exact" w:line="221"/>
              <w:ind w:right="3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причинно-следственные связи. Умение 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существлять взаимный контроль и оказывать необходимую взаимопомощ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адекватно оценивать правильность выполнения действия и вносить необходимые коррективы  как по ходу его реализации, так и в конце действ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ир сказочных героев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исование жгутиками из пластил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42-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артины с использованием пластилиновых жгутиков. Придумывание букв из пластилина и других материалов для «Праздника Буквар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работы с пла</w:t>
              <w:softHyphen/>
              <w:t>стилином. Анализ конструкции из</w:t>
              <w:softHyphen/>
              <w:t>делия по рисунку. Умение самосто</w:t>
              <w:softHyphen/>
              <w:t>ятельно подбирать основу для ра</w:t>
              <w:softHyphen/>
              <w:t>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самооценки. Развитие готовности к сотрудничеству и дружб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 использовать речевые средства для решения различных коммуникативных задач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ппликация из круг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учебник, рабочая тетрадь и тетрадь для практических работ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тр.44-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аппликации из геометрических фиг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0"/>
                <w:szCs w:val="20"/>
              </w:rPr>
              <w:t xml:space="preserve">Повторение  понятий </w:t>
            </w:r>
            <w:r>
              <w:rPr>
                <w:b/>
                <w:spacing w:val="-20"/>
                <w:sz w:val="20"/>
                <w:szCs w:val="20"/>
              </w:rPr>
              <w:t xml:space="preserve">о </w:t>
            </w:r>
            <w:r>
              <w:rPr>
                <w:bCs/>
                <w:spacing w:val="-20"/>
                <w:sz w:val="20"/>
                <w:szCs w:val="20"/>
              </w:rPr>
              <w:t>геометричес</w:t>
              <w:softHyphen/>
            </w:r>
            <w:r>
              <w:rPr>
                <w:spacing w:val="-20"/>
                <w:sz w:val="20"/>
                <w:szCs w:val="20"/>
              </w:rPr>
              <w:t xml:space="preserve">ких фигурах. Освоение способов </w:t>
            </w:r>
            <w:r>
              <w:rPr>
                <w:sz w:val="20"/>
                <w:szCs w:val="20"/>
              </w:rPr>
              <w:t>разметки деталей. Усвоение правил техники безопасности при работе с ножниц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53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дружеских взаимоотношений в коллективе, основанных на взаимопомощи и взаимной поддержк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оводить сравнение; устанавливать аналог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пка животны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пка из сне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46-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(лепка) из геометрических  форм различных фиг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еометрическими те</w:t>
              <w:softHyphen/>
              <w:t>лами вращения: шаром, цилинд</w:t>
              <w:softHyphen/>
              <w:t>ром, конусом. Распознавание их в окружающих предметах. Овладе</w:t>
              <w:softHyphen/>
              <w:t>ние различными приемами работы с пластилином (сгибание, вытягива</w:t>
              <w:softHyphen/>
              <w:t>ние, примазывание, сплющивани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вежливого поведения, культуры речи. Формирование бережного отношения к труду других люд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ние обобщать (структурировать и формулировать) то новое, что открыто и усвоено на урок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онятные для партнёра высказывания, учитывающие, что партнёр знает и видит, а что 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з бумаги. Создание художественных обра</w:t>
              <w:softHyphen/>
              <w:t>з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р.48-49-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различных игрушек с использованием коробочек. Разыгры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ценок с полученными персонаж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разверт</w:t>
              <w:softHyphen/>
              <w:t>ка» и способами ее изготовления. Комбинирование различных техно</w:t>
              <w:softHyphen/>
              <w:t>логий в одном издел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ия результатов требованиям конкретной задачи. Честное, самокритичное отношение к своей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иска и выделения нужной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существлять взаимный контроль и оказывать необходимую взаимопомощ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груш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 скрученных бумажных полос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54-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«мягких» объемных игрушек из бумаги, из скрученных бумажных   полосок. Создание коллективной компози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ких способов ра</w:t>
              <w:softHyphen/>
              <w:t>боты с бумагой, как скручивание и сминание. Гофрированная бума</w:t>
              <w:softHyphen/>
              <w:t>га. Создание моделей по предло</w:t>
              <w:softHyphen/>
              <w:t>женным образц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учебно-познавательной мотивации деятельности.</w:t>
            </w:r>
          </w:p>
          <w:p>
            <w:pPr>
              <w:pStyle w:val="Normal"/>
              <w:shd w:fill="FFFFFF" w:val="clear"/>
              <w:spacing w:lineRule="exact" w:line="221"/>
              <w:ind w:right="3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причинно-следственные связи. Умение 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струирование из разных материал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р.56-5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образа героини многих сказок Бабы-яги способом конструир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различных материалов (бросовых, природных, текстильных, бумаги, пластили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готавливать изделия в за</w:t>
              <w:softHyphen/>
              <w:t>висимости от изученных материалов и технологических приемов рабо</w:t>
              <w:softHyphen/>
              <w:t>ты с ними. Закрепление правил бе</w:t>
              <w:softHyphen/>
              <w:t>зопасной работы с инструмен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с учителем. Формирование потребности в реализации основ правильного поведения в поступках и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общать (структурировать и формулировать) то новое, что открыто и усвоено на урок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онятные для партнёра высказывания, учитывающие, что партнёр знает и видит, а что нет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ый ур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58-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глядная демонстрация широких возможностей применения различных материалов для создания любых сказочных  персонажей и объектов для иг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талей изделия, нахож</w:t>
              <w:softHyphen/>
              <w:t>дение различий в используемых ма</w:t>
              <w:softHyphen/>
              <w:t>териалах и способах их соеди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вежливого поведения, культуры речи. Формирование бережного отношения к труду других люд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существлять итоговый и пошаговый контроль по результату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Шьем, плетем, вышиваем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т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Плетение в три пряд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учебник и тетрадь для практических работ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 Аппликация с использованием косиче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62-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етение в две и три пряди, завязывание бантиков, определение практической направленности данных навыков Создание аппликаций из плетеных косичек, а также с использованием других  изученных  ехнологических прием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приемами плетения из шнуров. Привитие на</w:t>
              <w:softHyphen/>
              <w:t>выков самостоятельности (завязы</w:t>
              <w:softHyphen/>
              <w:t>вание шапок и шнурков). Развитие мелкой моторики обеих ру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общать (структурировать и формулировать) то новое, что открыто и усвоено на урок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использовать речевые средства для эффективного решения разнообразных задач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лоское  прямое плетение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 тетрадь для практических работ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тр.68-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етение из бумаги закладок для кни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ю деятельность, преобразовы</w:t>
              <w:softHyphen/>
              <w:t>вать данные образцы, создавать композиц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с учителем. Формирование потребности в реализации основ правильного поведения в поступках и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существлять взаимный контроль и оказывать необходимую взаимопомощ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ывать установленные правила в планировании и контроле способа реш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шивание пуговиц с двумя отверст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70-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шивание пуговиц c применением прозрачной основы. Создание композиции с использованием пугов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 выбрать   материал   для основы и изготовления изделия. Воспитание бережного отношения к книг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тное, самокритичное отношение к своей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иска и выделения нужной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существлять итоговый и пошаговый контроль по результату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шивание.</w:t>
            </w:r>
            <w:r>
              <w:rPr>
                <w:b/>
                <w:sz w:val="20"/>
                <w:szCs w:val="20"/>
              </w:rPr>
              <w:t xml:space="preserve"> Швы «вперед иголку» и «вперед иголку с перевивом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72--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кладывание  простейших стежков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кани, применение швов «вперед иголку» и «вперед иголку с перевивом». Создание «нарядов» для кук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ервоначальными навы</w:t>
              <w:softHyphen/>
              <w:t>ками самообслуживания (пришива</w:t>
              <w:softHyphen/>
              <w:t>ние пуговиц). Использование прие</w:t>
              <w:softHyphen/>
              <w:t>мов безопасной работы с иголк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Формирование чувства прекрасного на основе знакомства с художественной  культуро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причинно-следственные связи. Умение ориентироваться на разнообразие способов решения задач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существлять взаимный контроль и оказывать необходимую взаимопомощ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оспринимать предложения и оценку учителей, товарищей, родителей и других люд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ый ур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4-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выставки выполнен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владение простейшими навыками шитья, моделирования и украшения одежды. Расширение представле</w:t>
              <w:softHyphen/>
              <w:t>ний о профессиях швеи, моделье</w:t>
              <w:softHyphen/>
            </w:r>
            <w:r>
              <w:rPr>
                <w:b/>
                <w:sz w:val="20"/>
                <w:szCs w:val="20"/>
              </w:rPr>
              <w:t>ра</w:t>
            </w:r>
            <w:r>
              <w:rPr>
                <w:sz w:val="20"/>
                <w:szCs w:val="20"/>
              </w:rPr>
              <w:t>, вышивальщ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использовать речевые средства для эффективного решения разнообразных задач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чимся конструировать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метрическая мозаи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учебник и тетрадь для практических работ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тр.78-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фигур из геометрической  моза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струированием объектов из геометрических фигур на плоск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37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еобходимости учения, выраженного в преобладании учебно-познавательных мотивов.</w:t>
            </w:r>
          </w:p>
          <w:p>
            <w:pPr>
              <w:pStyle w:val="Normal"/>
              <w:shd w:fill="FFFFFF" w:val="clear"/>
              <w:spacing w:lineRule="exact" w:line="254"/>
              <w:ind w:left="5" w:right="37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витие умения вступать в диалог с учителем и одноклассникам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 сотрудничестве с учителем ставить новые учебные задач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мное моделирование из готовы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метрических фор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моделей видов транспорта из  бросовых материалов (спичечных коробк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конструирова</w:t>
              <w:softHyphen/>
              <w:t>ния объемных моделей. Расшире</w:t>
              <w:softHyphen/>
              <w:t>ние представлений о различных ви</w:t>
              <w:softHyphen/>
              <w:t>дах транспор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учебно-познавательной мотивации деятельности.</w:t>
            </w:r>
          </w:p>
          <w:p>
            <w:pPr>
              <w:pStyle w:val="Normal"/>
              <w:shd w:fill="FFFFFF" w:val="clear"/>
              <w:spacing w:lineRule="exact" w:line="221"/>
              <w:ind w:right="3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онятные для партнёра высказывания, учитывающие, что партнёр знает и видит, а что нет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ли самол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ир конструкт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простейших моделей самолетов. Знакомство с видами конструкт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елать вы</w:t>
              <w:softHyphen/>
              <w:t>кройку изделия на бумаге в клетку или по шаблону. Изменение вида конструкции. Проведение исследо</w:t>
              <w:softHyphen/>
              <w:t>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существлять взаимный контроль и оказывать необходимую взаимопомощ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оспринимать предложения и оценку учителей, товарищей, родителей и других люд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зентац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ый ур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выставок работ, соревн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ученных знаний и умений. Ориентирование в мате</w:t>
              <w:softHyphen/>
              <w:t>риалах и технологических приемах их обработки для создания изде</w:t>
              <w:softHyphen/>
              <w:t>лия. Умение группировать поделки по различным основания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самооценки. Развитие готовности к сотрудничеству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здавать и преобразовывать модели и схемы для решения задач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использовать речевые средства для эффективного решения разнообразных задач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ш помощ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помощью взрослых с возможностями компьютера и сети Интернет (в частности, посещение сайта одного из авторов учебника Т.Н. Просняковой «Страна Мастеров», где можно увидеть, какие поделки сделали первоклассники из разных уголков стран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мысла слова «инфор</w:t>
              <w:softHyphen/>
              <w:t>мация», значения компьютера в жиз</w:t>
              <w:softHyphen/>
              <w:t>ни челове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ия результатов требованиям конкретной задачи. Честное, самокритичное отношение к своей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 сотрудничестве с учителем ставить новые учебные задач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ытовая тех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 различными видами бытовой тех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еобходимости береж</w:t>
              <w:softHyphen/>
              <w:t>ного отношения к техническим уст</w:t>
              <w:softHyphen/>
              <w:t>ройств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с учителем. Формирование потребности в реализации основ правильного поведения в поступках и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сновывать собственную позицию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воспринимать предложения и оценку учителей, товарищей, родителей и других люд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ь себя. Итоговый ур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умений и знаний, полученных за год обучения. Проведение коллектив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изученных материалов, определение их свойств, технологи</w:t>
              <w:softHyphen/>
              <w:t>ческих приемов обработки. Отбор необходимых материалов и инстру</w:t>
              <w:softHyphen/>
              <w:t>ментов в зависимости от видов ра</w:t>
              <w:softHyphen/>
              <w:t>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37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еобходимости учения, выраженного в преобладании учебно-познавательных мотив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иска и выделения нужной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326370</wp:posOffset>
              </wp:positionH>
              <wp:positionV relativeFrom="page">
                <wp:posOffset>3615055</wp:posOffset>
              </wp:positionV>
              <wp:extent cx="3657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284.65pt;mso-position-vertical-relative:page;margin-left:81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18:00Z</dcterms:created>
  <dc:creator>Котова Я.В.</dc:creator>
  <dc:description/>
  <cp:keywords/>
  <dc:language>en-US</dc:language>
  <cp:lastModifiedBy>МОУ "Гимназия №5"</cp:lastModifiedBy>
  <cp:lastPrinted>2012-10-29T06:22:00Z</cp:lastPrinted>
  <dcterms:modified xsi:type="dcterms:W3CDTF">2012-10-29T03:22:00Z</dcterms:modified>
  <cp:revision>23</cp:revision>
  <dc:subject>Календарно-тематическое планирование</dc:subject>
  <dc:title>Рабочая программа по технологии 1 кл</dc:title>
</cp:coreProperties>
</file>