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рнутое тематическое планирование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уроков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. 3 класс. 2014-2015 уч.год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231F20"/>
          <w:sz w:val="28"/>
          <w:szCs w:val="28"/>
        </w:rPr>
        <w:t xml:space="preserve">(5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часов в неделю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170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ч. </w:t>
      </w:r>
      <w:r>
        <w:rPr>
          <w:rFonts w:cs="Times New Roman" w:ascii="Times New Roman" w:hAnsi="Times New Roman"/>
          <w:b/>
          <w:bCs/>
          <w:i/>
          <w:color w:val="231F2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231F20"/>
          <w:sz w:val="28"/>
          <w:szCs w:val="28"/>
        </w:rPr>
        <w:t>(Составлено по учебнику «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bCs/>
          <w:i/>
          <w:color w:val="231F20"/>
          <w:sz w:val="28"/>
          <w:szCs w:val="28"/>
        </w:rPr>
        <w:t xml:space="preserve">. 3 класс»,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i/>
          <w:sz w:val="28"/>
          <w:szCs w:val="28"/>
        </w:rPr>
        <w:t>Н.В.Нечаева; Рабочие тетради по русскому язы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4 частях, </w:t>
      </w:r>
      <w:r>
        <w:rPr>
          <w:rFonts w:cs="Times New Roman" w:ascii="Times New Roman" w:hAnsi="Times New Roman"/>
          <w:bCs/>
          <w:i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ав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 Н.В.Нечаева, С.Г. Яковле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: Издательство «Учебная литература»: Издательский дом «Федоров»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Система Л.В.Занкова)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br/>
      </w:r>
    </w:p>
    <w:tbl>
      <w:tblPr>
        <w:tblW w:w="1550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"/>
        <w:gridCol w:w="88"/>
        <w:gridCol w:w="6"/>
        <w:gridCol w:w="35"/>
        <w:gridCol w:w="11"/>
        <w:gridCol w:w="9"/>
        <w:gridCol w:w="367"/>
        <w:gridCol w:w="9"/>
        <w:gridCol w:w="23"/>
        <w:gridCol w:w="11"/>
        <w:gridCol w:w="6"/>
        <w:gridCol w:w="24"/>
        <w:gridCol w:w="429"/>
        <w:gridCol w:w="59"/>
        <w:gridCol w:w="13"/>
        <w:gridCol w:w="13"/>
        <w:gridCol w:w="16"/>
        <w:gridCol w:w="8"/>
        <w:gridCol w:w="3349"/>
        <w:gridCol w:w="16"/>
        <w:gridCol w:w="14"/>
        <w:gridCol w:w="30"/>
        <w:gridCol w:w="6"/>
        <w:gridCol w:w="14"/>
        <w:gridCol w:w="2880"/>
        <w:gridCol w:w="8"/>
        <w:gridCol w:w="10"/>
        <w:gridCol w:w="17"/>
        <w:gridCol w:w="34"/>
        <w:gridCol w:w="29"/>
        <w:gridCol w:w="2571"/>
        <w:gridCol w:w="124"/>
        <w:gridCol w:w="2644"/>
        <w:gridCol w:w="52"/>
        <w:gridCol w:w="347"/>
        <w:gridCol w:w="1491"/>
        <w:gridCol w:w="146"/>
        <w:gridCol w:w="9"/>
        <w:gridCol w:w="19"/>
        <w:gridCol w:w="120"/>
        <w:gridCol w:w="22"/>
        <w:gridCol w:w="122"/>
      </w:tblGrid>
      <w:tr>
        <w:trPr>
          <w:trHeight w:val="675" w:hRule="atLeast"/>
        </w:trPr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0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3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296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Основные виды учебной деятельности </w:t>
            </w:r>
          </w:p>
        </w:tc>
        <w:tc>
          <w:tcPr>
            <w:tcW w:w="748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center" w:pos="3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center" w:pos="3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center" w:pos="3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ab/>
              <w:t>Результаты образова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87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219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219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Что нужно для общения (12 часов)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ексическое и грамматическое значени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упр№.1-упр№.6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олковым словарем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спознавать лексическое и грамматическое значение слов. Иметь представление о значении общения в жизни человека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ирать адекватные средства достижения цели деятельности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продолжать свою учебу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Текст. Признаки текста, типы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7-13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 и его признаками. Составление устного  рассказа по картине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ть признаки и типы текста. Уметь составлять текст на заданную тему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определять важность или необходимость выполнения различных заданий в учебном процессе и жизненных ситуациях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жизненных ситуаций и поступков героев худ. Текстов с точки зрения общечеловеческих норм, нравственных и этических ценностей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 слова. Однокор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4-16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осстановление деформированного текста. Разбор слов по составу, звукобуквенный анализ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бирать слова по составу, проводить звукобуквенный анализ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риентироваться в учебнике: определять умения, которые будут сформированы на основе изучения данного раздела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тельного маршрута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Многозначность слов. (17-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о словарями, текстом, словосочетаниями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ользоваться толковым словарем, различать многозначные слова и омонимы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нтерес к познанию русского языка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продолжать свою учебу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едства устного и письмен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1-24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ами разных типов, стилевой окраской слов, стилистическими синонимами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 типы текстов. Иметь представление о стилевой окраск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круг своего незнания, необходимость выполнения различных заданий в учебном процессе 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едства создания речевой ситуации в устной и письменной речи. (25-29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о средствами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особенностях речевой ситуации и речевых средствах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вление познавательной и учебной деятельности на основе постановки целе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Чередование: позиционное и истор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0-35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ыделение сильной и слабой позиции гласных и согласных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озиционном и историческом чередовании гласных и согласных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орегуляция в учебной деятельности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,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6-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ирование.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предложений по членам предложения, по цели высказывания и по интонации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находить главные члены предложения. Иметь представление об оформлении диалога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вление познавательной и учебной деятельности на основе постановки целе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определять важность или необходимость выполнения различных заданий в учебном процессе и жизненных ситуациях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формление диалога. Правописание З, С  на конце приставок.(40-42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диалогом. Значение слов с частицей НЕ. Работа с алгоритмом правописания приставок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формлять диалог на письме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ция своих действи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бобщение знаний по теме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0"/>
                <w:szCs w:val="20"/>
                <w:lang w:eastAsia="ru-RU"/>
              </w:rPr>
              <w:t>Что нужно для общения в устной и письменной форме»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3-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яснительный диктант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предложений по членам предложения, по цели высказывания и по интонации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находить главные члены предложения. Различать предложения по цели высказывания и по интонации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едпосылки для готовности самостоятельно оценить успешность своей деятельности на основе предложенных критериев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Входной контрольный диктант с грамматическим заданием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«Проверка знаний учащихся «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успешности усвоения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ция своих действи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тельного маршрута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219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Секреты появления слов в русском языке (33 ч)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Заимствованные слова (3 ч.)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Тема, план текста. (50-54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ение темы текста, составление плана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пределять тему текста, составлять план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вление познавательной и учебной деятельности на основе постановки целе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5-59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ее изложение по коллективно составленн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. Орфографическая подготовка. Выделение признаков  текста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оставлять предложения на заданную тему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ланирование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сочетаний -ОЛО-, -ОРО-,- ЕРЕ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60-6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  <w:t>Анализ изложения, работа над ошибками.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ение правописания сочетаний – ОЛО -, - ОРО -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-ЕРЕ-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олногласии и неполногласии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вление познавательной и учебной деятельности на основе постановки целе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определять важность или необходимость выполнения различных заданий в учебном процессе и жизненных ситуациях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 слова.  Способы словообразования (63-65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збор слов по составу», словообразовательным  словарем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бирать слова по составу, пользоваться словарем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 и последователь-ности действи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становление связи между целью учебной деятельности и ее мотивом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Основа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Составление текста-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66-68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. Орфографическая подготовка. Выделение признаков  текста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оставлять предложения на заданную тему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ение последовательности промежуточных целей с учетом конечного результата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74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Какую работу выполняет в основе слова суффикс (11ч.)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уффикс как словообразовательная морфема. Суффиксы существительных. (69-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алгоритмом разбора слов по составу. Словообразование имен существительных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остоятельноеввыделение и формулирование познавательной цели. Знать алгоритм разбора слов по составу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Целеполагание как постановка учебной задачи на основе соотне сения того, что уже известно и усвоено учащимися, и того, что еще неизвестно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ньшительно-ласкательные суффиксы и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74-77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следование и формулирование правил написания суффиксов –ОНЬК, -ЕНЬК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исать уменьшительно-ласкательные суффиксы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вление познавательной и учебной деятельности на основе постановки целе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уффиксы-ом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78-80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в парах. Словообразование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исать слова с изученными орфограммами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 и последователь-ности действи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определять важность или необходимость выполнения различных заданий в учебном процессе и жизненных ситуациях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чения суффик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81-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слов по составу. Упражнения в правописании суффиксов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успешности усвоения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роводить разбор слов по составу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ланирование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Формообразоваие  и словообразовани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87-92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различении формообразования и словообразования. Разбор слов по составу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 формообразова-ние  и словообразование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вление познавательной и учебной деятельности на основе постановки целей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пособы образования слов. Состав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93-9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ирование.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слов по составу. Упражнения в правописании суффиксов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ть алгоритм разбора слов по составу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 и последователь-ности действи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бращение. Устаревшие слова. (98-101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хождение обращения в тексте. Выделение обращения в устной и письменной речи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обращении и выделении его в устной и письменной речи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своего задания по следующим параметрам: легко выполнять, возникл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и выполнении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тельного маршрута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Текст-описа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ее сочинение  по наблюдениям «Как опадают лист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02-105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. Орфографическая подготовка. Выделение признаков  текста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оставлять предложения на заданную тему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соответствии с планом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тилистические ошибки. Паронимы. (106-111)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бенности текста-описания. Редактирование текста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ходить необходимую информацию, как в учебнике, так и в словарях.Иметь представление о тексте-описании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пользовать при выполнении задания различные средства: справочную литературу, ИКТ.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тельного маршрута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с заданием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алгоритмом списывания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равильность выполненного задания на основе сравнения с образцом. Уметь списывать текст с доски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своего задания по параметрам, заранее представленным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Ценить и принимать базовые ценности: добро, терпение, родина, природа.Освое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2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соответствии с планом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10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Какую роль выполняет в основе слова приставка (8 ч.)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едложение. Члены предложения и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12-115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предложений по членам и частям речи, выделение словосочетаний. Упражнения  на правописание предлогов и приставок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находить главные члены предложения, устанавливать связь слов в предложении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риентироваться в учебнике: определять умения, которые будут сформированы на основе изучения данного раздела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едлоги и приставки. Время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16-118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различении приставок и предлогов. Исследовательская работа по тексту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цель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пределять время глагола, различать приставки и предлоги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ланировать алгоритм выполнения задания, корректировать работу по ходу его выполнения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ыделение обращения в устной и письменной речи. (119-122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хождение обращения в тексте. Выделение обращения в устной и письменной речи. Оформление диалог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ать и делать самостоятель-ные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оформлении диалога и обращения в тексте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й на уроке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гласных и согласных в пристав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23-128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опорой. Упражнения в написании гласных и согласных в приставках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исать слова с изученными приставками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 на основе сравнения с предыдущими заданиями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Текст-описание и текст-рассуждение. (129-132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личение особенностей текста-рассуждения и текста-описания. Упражнения в правописании приставок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видах текста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 и последователь-ности действий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приставок и пред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Характеристика героя. (133-136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характеристики героя по опорным словам. Правописание приставок с буквами З, С на конце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самостоятельно критерии оценивания, давать самооц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характеристике героя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Ценить и принимать базовые ценности: добро, терпение, родина, природа</w:t>
            </w:r>
          </w:p>
        </w:tc>
        <w:tc>
          <w:tcPr>
            <w:tcW w:w="283" w:type="dxa"/>
            <w:gridSpan w:val="4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  <w:t>Обучающее изложение  по коллективно составленному плану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, составление плана, словарная рабо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соответствии с планом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37-142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своего задания по параметрам, заранее представленным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210" w:type="dxa"/>
            <w:gridSpan w:val="3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Сложные слова (9 ч.)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пособы слов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43-1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ловарно-орфографическая работа. Упражнения в образовании сложных слов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у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образовании сложных слов.</w:t>
            </w:r>
          </w:p>
        </w:tc>
        <w:tc>
          <w:tcPr>
            <w:tcW w:w="4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Саморег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соединительных гласных в слож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48-151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следовательская работа по написанию соединительных гласных в сложных словах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, сравнивать. Группировать различ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равописании соединительных гласных в сложных словах.</w:t>
            </w:r>
          </w:p>
        </w:tc>
        <w:tc>
          <w:tcPr>
            <w:tcW w:w="4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6 определять его цель, планировать алгоритм его выполнения корректировать работу по ходу его выполнения, сам-но 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 xml:space="preserve">Итоговый диктан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по теме: «Правописание предлогов и приставок»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сам-но критерии оценивания, давать самооценку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соответствии с планом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Ценить и принимать базовые ценности: добро, терпение, родина, природа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слож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52-156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правописании  и определении лексического значения сложных слов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равописании сложных слов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Саморег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 учебной деятельност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ексическое значение сложных слов. Сложение без соединительной гласной. (157-161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образовании сложных слов. Исследование сложных слов с соединительной гласной и без неё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сложных словах с соединительной гласной и без неё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62-165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ное составление текста-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текста-рассуждения с использованием сложных слов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тексте-рассуждени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 на основе сравнения с предыдущими заданиям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жизненных ситуаций и поступков героев худ-х текстов с точки зрения общечеловечес-ких норм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бразование и правописание сложных слов. Стили язык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66-17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стовая работа.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ами по определению их стиля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, в каких источниках можно найти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стилях текст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риентироваться в учебнике. Использовать в работе различную литературу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Ценить и принимать базовые ценности: добро, терпение, родина, природа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бобщение темы: «Состав слова. Слов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ый диктант по теме «Состав слова. Словообразование».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слов по составу. Упражнения в словообразовании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ть алгоритм разбора слов по со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оуправление и саморегуляция в учебной деятельност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19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  <w:t>П четверть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19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 xml:space="preserve">Как из слов образуются предложения (часть I) (32 ч)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Средства связи слов в предложении (2 ч.)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зменение глаголов прошедшего времени по родам и числам. (172-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редложений. Установление связи между словами в предложении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делять словосочетания в предложени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огическое ударение  и смысл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78-18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следовательская работа с текстом: влияние логического ударения на понимание смысла высказывания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Анализировать, сравнивать, группировать различные 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логическом ударени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 и последователь-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нимание чувств одноклассников, учителей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26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Служебные части речи: предлоги, союзы, частицы (16 ч.)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2"/>
            <w:vMerge w:val="restart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лужеб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82-185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следовательская работа с научно-популярным текстом: формулирование определения научно-популярного текс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ать и делать сам-ные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служебных частях реч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139" w:type="dxa"/>
            <w:gridSpan w:val="2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изнаки текста и типы текста. (186-188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оставлять предложения на заданную тему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  <w:t>Роль предлогов и приставок. Мини-сочинение «Моё путешеств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89-192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опоставлении предлогов и приставок. Составление словосочетаний. Формулирования понятия - предлог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 предлоги и приставки, составлять словосочета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 и последователь-ности действий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0"/>
                <w:szCs w:val="20"/>
                <w:lang w:eastAsia="ru-RU"/>
              </w:rPr>
              <w:t>Повторение пройденного материа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нтроль успешности усвоения знаний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соответствии с планом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едлог как часть речи. Правописание предлогов с существительными и местоимениями. (193-196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опорой. Выделение обращений в тексте. Составление отрицательных предложений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употреблять предлоги с существительным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Ценить и принимать базовые ценности: добро, терпение, родина, природа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бращение. Знаки препинания при обра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97-201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расстановку знаков препинания при обращении, в использовании подходящих по смыслу предлогов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знаках препинания при обращении. Уметь правильно использовать предлоги в реч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остоятельно формулировать задание: определять его цель, планировать алгоритм его выполнения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юз как часть речи. Соединительные и противительные союзы. (202-207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.  Определение роли союзов в предложении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делять союзы в предложени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Обучающее изложение на основе зрительного восприят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, составление плана, словарная рабо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устанавливать последователь-ность предложений в тексте, правильно оформлять на письме предлож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остоятельно формулировать задание: определять его цель, планировать алгоритм его выполнения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Ценить и принимать базовые ценности: добро, терпение, родина, природа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соответствии с планом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единительные и противительные союзы. Различение союзов «а» и «но». Составление текста о союзах. (208-211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Уметь составлять предложения на заданную тему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Текст. Стиль, тип, тема, микротема. Текст-рассу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12-217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3030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30303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оставлять предложения на заданную тему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риентироваться в учебнике. Использовать в работе различную литературу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Частица как часть речи. Правописание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18-220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ение роли частиц в речи. Упражнения в правописании частиц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частице как части реч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Саморег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 учебной деятельност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едложения утвердительные и отрицательные. (221-224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следовательская работа с текстом: выявление места частицы НЕ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ть написание частицы НЕ с глаголам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частицы НЕ с глаголами.(225-229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написании НЕ с глаголами. Роль частицы НЕ в предложении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ть написание частицы НЕ с глаголам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Саморег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 учебной деятельност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Проверочная работа на тему «Служебные слова.  Состав слова».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рименять полученные знания по изученным темам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нтроль успешности усвоения знаний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26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Изменение форм глагола: форм времени, числа и рода. Неопределённая форма (14 ч.)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Глагол как часть речи. (230-233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следовательская работа: грамматический анализ текс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делять глаголы в реч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соответствии с планом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13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Грамматические признаки глагола (число, время, род). (234-237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выделении грамматических признаков глагола и постановке вопросов  к нему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пределять число, время, род глагол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ремя глагола. Вид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38-2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аблицей по различению вида глагола. Изменение глаголов по лицам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видах глаголов, их изменении  по лицам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риентироваться в учебнике. Использовать в работе различную литературу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Глаголы прошедшего времени. Понятие формообразующего суффи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41-243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выделении формообразующего суффикса «л» у глаголов прошедшего времени. Изменение глаголов прошедшего времени по родам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формообразующем суффиксе у глаголов прошедшего времени и их изменении по родам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глаголов по соста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44-247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выделении постфикса – СЯ . Разбор по составу глаголов прошедшего времени и глаголов с постфиксом –СЯ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остфиксе и его влиянии на значение глагол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работу по ходу его выполнения, самостоятельно оценивать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Анализ текста: стиль, тип, признаки, тема, микро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48-2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30303"/>
                <w:sz w:val="20"/>
                <w:szCs w:val="20"/>
              </w:rPr>
              <w:t>Обучающее сочинение с употреблением глаголов «Звуки природы».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: тип, признаки, тема, микротема. Восстановление непунктированного текс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типе, признаках, теме, микротеме текст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Ценить и принимать базовые ценности: добро, терпение, родина, природа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ексико-грамматические признаки глагола. (253-257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определении лексико-грамматических признаков глагол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лексико-грамматических признаках глагол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1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</w:tc>
        <w:tc>
          <w:tcPr>
            <w:tcW w:w="2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еопределённая форма глагола и его  грамматические признаки.(258-261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нахождении инфинитива в предложениях. Разбор глаголов по составу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неопределённой форме глагол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ТЬ, - ЧЬ в неопределё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62-265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глаголов по составу. Упражнения в определении прямого и переносно значения слов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ть особенности  глаголов в неопределенной форме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66-269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изменении глаголов по временам и определении грамматических признаков глаголов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изменении  глаголов по временам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риентироваться в учебнике. Использовать в работе различную литературу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 xml:space="preserve">Контрольный диктант за П четверть 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нтроль успешности усвоения знаний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Будущее время глагола: простое и слож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70-27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Морфологический разбор глагола и существительного. Упражнения в различении будущего простого и сложного времени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ать и делать самостоятель-ные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 будущее время глагола: простое и сложное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бобщение знаний по теме: «Текст. Типы тек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30303"/>
                <w:sz w:val="20"/>
                <w:szCs w:val="20"/>
              </w:rPr>
              <w:t>Самостоятельная работа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ащита проек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роектно-исследовательской деятельност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пользовать в работе различную лит-ру, применять ИКТ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502" w:type="dxa"/>
            <w:gridSpan w:val="4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 xml:space="preserve">Как из слов образуются предложения (часть II)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Грамматические признаки имени существительного (12 ч.)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Грамматические признаки имени существительного (постоянные и непостоянные). (275-280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опорной схемой «Имя существительное». Упражнения в определении рода и числа имени существительного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иск и отбор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пределять род и число имени существительного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зменения имён существительных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81-284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исание текста - 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изменении имен существительных по вопросам. Разбор по составу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изменять имена существитель-ные по вопросам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5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чение предметности как обобщающее грамматическое значение им.существите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чальная форма им.существите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85-28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определении грамматических признаков и начальной формы имени существительного.</w:t>
            </w:r>
          </w:p>
        </w:tc>
        <w:tc>
          <w:tcPr>
            <w:tcW w:w="2785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ать и делать самостоятель-ные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грамматических признаках и начальной форме имени существитель-ного.</w:t>
            </w:r>
          </w:p>
        </w:tc>
        <w:tc>
          <w:tcPr>
            <w:tcW w:w="269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2276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тельного маршрута</w:t>
            </w:r>
          </w:p>
        </w:tc>
      </w:tr>
      <w:tr>
        <w:trPr/>
        <w:tc>
          <w:tcPr>
            <w:tcW w:w="15502" w:type="dxa"/>
            <w:gridSpan w:val="4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  <w:t>Ш четверть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Орфограммы в окончаниях существительных. (289-29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определении слабой и сильной позиций в окончаниях имен существительных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изменении имен существительных по вопросам, слабой и сильной позиции в окончаниях существительных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продолжать свою уче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на существительные, имеющие форму только ед. /мн. числа. (293-2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  <w:t>Словарный диктант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изменении имен существительных по числам, на выделение  имен существительных, имеющих форму только единственного (мн.) числ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ать и делать сам-ные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существительных, имеющих форму только ед./мн. числ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риентироваться в учебнике. Использовать в работе различную литературу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инонимы, антонимы. Многозначность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00-304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олковым словарем, выполнение упражнений на нахождение антонимов, синонимов, подбор однокоренных слов. Инсценирование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пределять лексическое значение слова с помощью словар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Обучающее изложение по готовому плану с твор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, составление плана, словарная рабо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важение к своему народу, принятие ценностей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05-308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 Упражнения в определении грамматических признаков имени существительного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 Иметь представление о грамматических признаках имени существительного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соответствии с планом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од, число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09-313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определении рода имени существительного по окончанию как показателю род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определении рода имени существительного по окончанию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продолжать свою уче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ошение рода и окончания у имён существительных. (314-3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ее сочинение с элементами рассуждения «Самый интересный день каникул».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имени существительного по составу. Составление таблицы  «Соотношение рода и окончания у имён существительных»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оотносить род с окончанием имени существитель--ного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502" w:type="dxa"/>
            <w:gridSpan w:val="4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Правописание Ь после букв шипящих согласных в конце имен существительных (5ч.)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оль Ь в словах.. (318-322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определении рода имени существительного с шипящим на конце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равописании Ь после шипящих в конце слов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продолжать свою уче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Ь после шипящих на конце имён существительных. (323-324)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о схемой, с алгоритмом по теме: «Написания Ь после букв шипящих согласных на конце им.существительных»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ать и делать сам-е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равописании Ь после шипящих в конце слов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на существительные с  шипящими  в конце слова.(325-3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написание имен существительных с шипящими на конце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Анализировать, сравнивать, группировать различные объектыУметь писать имена существительные с шипящими на конце слов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деформированным текстом</w:t>
            </w:r>
          </w:p>
        </w:tc>
        <w:tc>
          <w:tcPr>
            <w:tcW w:w="2968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, словарная работа.</w:t>
            </w:r>
          </w:p>
        </w:tc>
        <w:tc>
          <w:tcPr>
            <w:tcW w:w="2785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тельного маршр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573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Словосочетание (5 ч.)</w:t>
            </w:r>
          </w:p>
        </w:tc>
        <w:tc>
          <w:tcPr>
            <w:tcW w:w="1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ловосочетание. Главное и зависимое слово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27-3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30303"/>
                <w:sz w:val="20"/>
                <w:szCs w:val="20"/>
              </w:rPr>
              <w:t>Словарный диктант</w:t>
            </w:r>
          </w:p>
        </w:tc>
        <w:tc>
          <w:tcPr>
            <w:tcW w:w="2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выделение словосочетаний, на определение главного и зависимого слова, на сравнение грамматических признаков главного слова и зависимого.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главном и зависимом слове в словосочетани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Грамматические признаки имени прилаг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вязь  слов в словосочетании. (332-335)</w:t>
            </w:r>
          </w:p>
        </w:tc>
        <w:tc>
          <w:tcPr>
            <w:tcW w:w="2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графическом обозначении связи слов в словосочетании, составление словосочетаний, в определении грамматических признаков прилагательных.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Группировать предметы, объекты на основе существен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графически обозначать связь слов в словосочетани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соответствии с планом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продолжать свою уче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ексическая работа: стиль, крылатые выражения. Редактиров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36-339)</w:t>
            </w:r>
          </w:p>
        </w:tc>
        <w:tc>
          <w:tcPr>
            <w:tcW w:w="2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устный и письменный разбор словосочетаний. Редактирование текста с использованием крылатых выражений.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полнять устный и письменный разбор словосочетаний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жизненных ситуаций и поступков с точки зрения общечелове-чески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: сжатый текст, стиль, тема, микро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40-343)</w:t>
            </w:r>
          </w:p>
        </w:tc>
        <w:tc>
          <w:tcPr>
            <w:tcW w:w="2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е на сжатие текста, определение темы, стиля и микротемы.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сам-но критерии оценивания, давать самооц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риемах редактирования текст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соответствии с планом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тельного маршр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авление текста в научном стиле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алгоритмом списывания.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писывать текст с доск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своего задания по параметрам, заранее представленным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продолжать свою уче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573" w:type="dxa"/>
            <w:gridSpan w:val="35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Правописание гласных Ы, И после Ц (4 ч.)</w:t>
            </w:r>
          </w:p>
        </w:tc>
        <w:tc>
          <w:tcPr>
            <w:tcW w:w="192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 Написание  И,  Ы после  шипящих  и Ц. (344-349)</w:t>
            </w:r>
          </w:p>
        </w:tc>
        <w:tc>
          <w:tcPr>
            <w:tcW w:w="2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 Исследование слов на написание И, Ы  после Ц.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 Иметь представление о написании И, Ы  после Ц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дальнейшем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словосочетаний. (350-356)</w:t>
            </w:r>
          </w:p>
        </w:tc>
        <w:tc>
          <w:tcPr>
            <w:tcW w:w="2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  на написание И, Ы  после Ц. Инсценирование.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написании И, Ы  после Ц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зменение имени существительного по пад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57-359)</w:t>
            </w:r>
          </w:p>
        </w:tc>
        <w:tc>
          <w:tcPr>
            <w:tcW w:w="2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ыполнение упражнений на написание  Ы, И после Ц, изменение имени существительного по вопросам.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исать Ы, И после Ц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оуправление и саморегуляция в учебной деятель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тельного маршр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Стиль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555555"/>
                <w:sz w:val="20"/>
                <w:szCs w:val="20"/>
                <w:lang w:eastAsia="ru-RU"/>
              </w:rPr>
              <w:t>Тест «Проверь себя».</w:t>
            </w:r>
          </w:p>
        </w:tc>
        <w:tc>
          <w:tcPr>
            <w:tcW w:w="2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ыполнение тестовых заданий.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полнять задания на изученные темы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успешности усвоения материала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, желания продолжать свою уче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226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Изменение имен существительных по падежам (9 ч.)</w:t>
            </w:r>
          </w:p>
        </w:tc>
        <w:tc>
          <w:tcPr>
            <w:tcW w:w="22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клонение 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60-369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определении начальной формы и грамматических признаков имени существительного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склонениях и падежах имени существительного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адежи имен существительных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70-373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таблицы «Склонение имен существительных». Нахождение слабой и сильной позиции в окончаниях имен существительных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склонениях и падежах имени существительного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тельного маршр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безударных падежных окончаний имён существ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ых.(374-378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Морфологический разбор имени существительного. Упражнения в изменении имени существительного по падежам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определении падежа существитель-ного по вопросу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оуправление и саморегуляция в учебной деятель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сжатого текста.(379-383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оставлять предложения на заданную тему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пользовать в работе литературу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важение к своему народу, принятие ценностей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едлог как указатель пад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84-386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и анализ таблицы «Склонение имён существительных». Предлог как указатель падежа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редлоге как указателе падеж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цель учебной деятель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клонение существ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ых во множественном числе. (387-388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ение за изменением по падежам существительных во мн. числе с использованием слов-помощников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склонении существительных во множественном числе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тературная миниатюра, смысл которой можно выразить послов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90-392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оставлении литературных миниатюр, смысл которых можно выразить пословицей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звлекать информацию, представленную в 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литературной миниатюре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жизненных ситуаций и поступков с точки зрения общечелове-чески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226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Второстепенный член предложения – дополнение (7 ч.)</w:t>
            </w:r>
          </w:p>
        </w:tc>
        <w:tc>
          <w:tcPr>
            <w:tcW w:w="22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торостепенные члены предложения, их роль. Дополнение  (393-396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разборе предложения по членам предложения. Работа с алгоритмом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дополнении как второстепенном члене предлож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вление познавательной и учебной деятельностью на основе постановки целей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личение существительных в форме  И.п. и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97-400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разборе предложения по членам предложения и различении И.п. и В.п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 существительные  в И.п. и В.п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ение падежей имён существительных. (401-405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клонении и определении падежа имени существительного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пределять склонение и падеж имени существитель-ного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оуправление и саморегуляция в учебной деятельности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кончания и предлоги существительных в Д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06-408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определении падежа имени существительного с помощью предлогов. Инсценирование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пределять Д.п. с помощью предлог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я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жизненных ситуаций и поступков с точки зрения общечелове-чески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. Орфограф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09-411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: разбор по членам предложения, по составу, определение падежа имени существительного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бирать предложения по членам и определять падеж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успешности усвоения материала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Контрольное изложение.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, составление плана, словарная работа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нтроль успешности усвоения знаний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12-413)</w:t>
            </w:r>
          </w:p>
        </w:tc>
        <w:tc>
          <w:tcPr>
            <w:tcW w:w="2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ция своих действий</w:t>
            </w:r>
          </w:p>
        </w:tc>
        <w:tc>
          <w:tcPr>
            <w:tcW w:w="22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226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Склонение имен существительных в форме единственного числа (9 ч.)</w:t>
            </w:r>
          </w:p>
        </w:tc>
        <w:tc>
          <w:tcPr>
            <w:tcW w:w="22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нятие «склон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Три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14-418)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клонении имени существительного, работа с таблицей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делении существительных на три склон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Определение склонения существи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19-4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алгоритмом для определения склонения. Упражнения в склонении имени существительного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делении существительных на три склон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кончания существительных различных типов скло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24-427)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разборе предложений по членам, определение падежей и грамматических признаков существительных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пределять склонение имени существительного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й на уроке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ервое склонение существительных. Буквы Е, И в  окончаниях им.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28-432)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изменении по падежам существительных первого склонения, в различении мягкой и твёрдой основы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исать безударные падежные окончания существительных первого склон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равильность выполненного задания на основе сравнения с предыдущими заданиями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торое склонение им. существ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33-434)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изменении по падежам существительных 2-го склонения, в различении мягкой и твёрдой основы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исать безударные падежные окончания существительных 2-го склон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Третье склонение  имён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35-437)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изменении по падежам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-го склонения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. Уметь писать безударные падежные окончания существительных 3-го склон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Абзац. Микротема. Стиль и типы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38-439)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Исследование текста. Части, тип и стиль текста. Выделение слов из текста для характер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средствах письменной реч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й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жизненных ситуаций и поступков с точки зрения общечелове-чески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 xml:space="preserve">Контрольный диктант  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 xml:space="preserve">Ш четвер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полнять контрольную работу, применяя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ценка успешности усвоения материала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Работа над ошибками. 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героев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дальнейшем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26" w:type="dxa"/>
            <w:gridSpan w:val="34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Правописание падежных окончаний имен существительных в форме единственного числа (6 ч.)</w:t>
            </w:r>
          </w:p>
        </w:tc>
        <w:tc>
          <w:tcPr>
            <w:tcW w:w="22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Буква безударного гласного в окончании им. существ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40-441)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клонении имени существительного, работа с таблицей, опорой и памяткой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ть падежи и их вопросы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самостоятельно критерии оценивания, давать самооценку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</w:tc>
        <w:tc>
          <w:tcPr>
            <w:tcW w:w="144" w:type="dxa"/>
            <w:gridSpan w:val="2"/>
            <w:vMerge w:val="restart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безударных окончаний существительных 1-го  и 3-го скло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42-445)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клонении и сопоставлении существительных 1-го и 3-го склонений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  существительные 1-го и 3-го склонений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Анализировать, сравнивать, группировать различные объекты, явления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</w:tc>
        <w:tc>
          <w:tcPr>
            <w:tcW w:w="144" w:type="dxa"/>
            <w:gridSpan w:val="2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Безударные окончания им. существительных 1-го и 2-госклонения в П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46-451).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клонении и сопоставлении существительных  1-го и 2-го склонений, в определении падежей имени существительного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  существительные 1-го и 2-го склонений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й на уроке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 в отношении мира и окружающих людей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безударных окончаний им.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52-457)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клонении имён  существительного 1-го, ,2-го и 3-го склонений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  существительные 1-го, 2-го и 3-го склонений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учиться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безударных окончаний существительных в Р.п,  Д.п, П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58-463).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клонении им. существительного 1-го ,2-го и 3-го склонений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  существительные 1-го, 2-го и 3-го склонений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умения, которые будут сформированы на основе изучения данного раздела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 в отношении мира и окружающих людей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безударных окончаний существительных 1, 2, 3 скло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64-469)</w:t>
            </w:r>
          </w:p>
        </w:tc>
        <w:tc>
          <w:tcPr>
            <w:tcW w:w="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оставлять предложения на заданную тему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Анализировать, сравнивать, группировать различные объекты, явления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64" w:type="dxa"/>
            <w:gridSpan w:val="36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i/>
                <w:color w:val="555555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4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64" w:type="dxa"/>
            <w:gridSpan w:val="36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О, Е в окончаниях после букв шипящих согласных и Ц.  (6 ч.)</w:t>
            </w:r>
          </w:p>
        </w:tc>
        <w:tc>
          <w:tcPr>
            <w:tcW w:w="4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гласных после шипящих согласных и 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70-4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ение над написанием О   и  Е в окончаниях имен существительных после шипящих и Ц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написании  О  и  Е в окончаниях имен существительных после шипящих и Ц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учиться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О, Е в окончаниях после букв шипящих согласных и 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76-479)</w:t>
            </w:r>
          </w:p>
        </w:tc>
        <w:tc>
          <w:tcPr>
            <w:tcW w:w="2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схемы или таблицы, отражающей выбор О и Е в окончаниях имен существительных после шипящих и Ц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написании О и Е в окончаниях имен существительных после шипящих и Ц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едставлять информацию в виде таблицы или схемы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чение суффиксов. Буква гласного в суффик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-ек-, -ик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80-484)</w:t>
            </w:r>
          </w:p>
        </w:tc>
        <w:tc>
          <w:tcPr>
            <w:tcW w:w="2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бор слов по составу. Упражнения на выделение суффиксов и определение их значения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написании суффи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к- и –ек-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умения, которые будут сформированы на основе изучения данного раздела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  <w:t xml:space="preserve">Словарный диктант </w:t>
            </w:r>
          </w:p>
        </w:tc>
        <w:tc>
          <w:tcPr>
            <w:tcW w:w="2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о словарными словами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нтроль знаний словарных слов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учиться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  (485-487)</w:t>
            </w:r>
          </w:p>
        </w:tc>
        <w:tc>
          <w:tcPr>
            <w:tcW w:w="2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тировать выполнение задания в дальнейшем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суффи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–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ек-, -ик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88-492)</w:t>
            </w:r>
          </w:p>
        </w:tc>
        <w:tc>
          <w:tcPr>
            <w:tcW w:w="29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написание слов с суффиксами –ек- и –ик- разбор по членам предложения.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исать суффиксы –-ик-  и –ек-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учиться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58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Падежные окончания имен существительных в форме множественного числа (7 ч.)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клонение имен существительных во мн. числе. (493-496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клонении и сопоставлении существительных ед. и мн. числа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окончаниях существительных во множественном числе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Анализировать, сравнивать, группировать различные объекты, явления</w:t>
            </w:r>
          </w:p>
        </w:tc>
        <w:tc>
          <w:tcPr>
            <w:tcW w:w="2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</w:tc>
        <w:tc>
          <w:tcPr>
            <w:tcW w:w="142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адежные окончания имен существительных в форме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97-502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аблицей, морфологический разбор имени существительного во мн.ч. Наблюдение над Р.п. существительных разных типов склонений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грамматических признаках существительных мн.числ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умения, которые будут сформированы на основе изучения данного раздела</w:t>
            </w:r>
          </w:p>
        </w:tc>
        <w:tc>
          <w:tcPr>
            <w:tcW w:w="2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учиться</w:t>
            </w:r>
          </w:p>
        </w:tc>
        <w:tc>
          <w:tcPr>
            <w:tcW w:w="142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01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авописание безударных окончаний имен существительных в форме мн. числа.  (503-509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клонении имени существительного во множественном  числе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пределять падежи в любом типе склон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равнивать и группировать объекты по нескольким основаниям, находить закономерности</w:t>
            </w:r>
          </w:p>
        </w:tc>
        <w:tc>
          <w:tcPr>
            <w:tcW w:w="2012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</w:tc>
        <w:tc>
          <w:tcPr>
            <w:tcW w:w="14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одительный падеж имен существительных множественного числа.  (510-515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склонении и определении падежей  имен существительных во мн.ч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 существительные родительного падеж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42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Проверочный диктант по теме: «Склонение имен существительных»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полнять контрольную работу, применяя полученные зна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2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личностного смысла учения</w:t>
            </w:r>
          </w:p>
        </w:tc>
        <w:tc>
          <w:tcPr>
            <w:tcW w:w="142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ция своих действий</w:t>
            </w:r>
          </w:p>
        </w:tc>
        <w:tc>
          <w:tcPr>
            <w:tcW w:w="2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 в отношении мира и окружающих людей</w:t>
            </w:r>
          </w:p>
        </w:tc>
        <w:tc>
          <w:tcPr>
            <w:tcW w:w="14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Грамматические признаки и лексическая сочетаемость слов. (516-518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о словарем. Морфологический разбор имени существительного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ать и делать сам-ные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определять падеж имен существительных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Анализировать, сравнивать, группировать различные объекты, явления</w:t>
            </w:r>
          </w:p>
        </w:tc>
        <w:tc>
          <w:tcPr>
            <w:tcW w:w="2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учиться</w:t>
            </w:r>
          </w:p>
        </w:tc>
        <w:tc>
          <w:tcPr>
            <w:tcW w:w="14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58" w:type="dxa"/>
            <w:gridSpan w:val="4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Грамматические формы имени прилагательного. Второстепенный член предложения – определение (8 ч.)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19-526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аблюдение над грамматическими признаками сущ. и прилагательного. Упражнения в составлении словосочетаний по схеме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связи грамматических признаков существительных и прилагательных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4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Второстепенный член предложения – 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27-537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изменение числа сущ. и прилагательного; исследование изменения прилаг. по падежам по таблице, сравнение окончания прилаг. и вопроса к нему. Разбор предложения по членам предложения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определении как члене предлож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умения, которые будут сформированы на основе изучения данного раздела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 в отношении мира и окружающих людей</w:t>
            </w:r>
          </w:p>
        </w:tc>
        <w:tc>
          <w:tcPr>
            <w:tcW w:w="14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ависимость грамматических признаков имени прилагательного от грамматических признаков имени существ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ного. (538-541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изменение числа сущ. и прилагательного, исследование изменения прилаг. по падежам по таблице, сравнение окончания прилаг. и вопроса к нему. Разбор предложения по членам предложения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бирать предложение по членам предлож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й на уроке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</w:tc>
        <w:tc>
          <w:tcPr>
            <w:tcW w:w="14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Обучающее сочинение - описание «Встреча с вес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темой составление плана, словарная работа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устанавливать последовательность предложений в тексте, правильно оформлять на письме предлож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пользовать в работе литера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поставлять и отбирать информацию, полученную из различных источников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4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сам-но критерии оценивания, давать самооценку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учиться</w:t>
            </w:r>
          </w:p>
        </w:tc>
        <w:tc>
          <w:tcPr>
            <w:tcW w:w="14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гласование имени прилагательного с именем существительным(542-545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по таблице. Морфологический разбор прилагательных мн. числа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согласовании имени прилагательного  с именем существительным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 в отношении мира и окружающих людей</w:t>
            </w:r>
          </w:p>
        </w:tc>
        <w:tc>
          <w:tcPr>
            <w:tcW w:w="14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клонение имен прилаг. Правописание безударных окончаний прилаг. (546-549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склонение имен прилагательных с опорой на таблицу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клонять прилагательные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й на уроке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Формирование интереса к учению</w:t>
            </w:r>
          </w:p>
        </w:tc>
        <w:tc>
          <w:tcPr>
            <w:tcW w:w="14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звитие речи: многозначность слова, лексическая сочетаемость.(550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оставлять предложения на заданную тему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поставлять и отбирать информацию, полученную из различных источников</w:t>
            </w:r>
          </w:p>
        </w:tc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 в отношении мира и окружающих людей</w:t>
            </w:r>
          </w:p>
        </w:tc>
        <w:tc>
          <w:tcPr>
            <w:tcW w:w="14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358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Однородные члены предложения (8 ч.)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днородные члены предложения и знаки препинания при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51-555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о схемами предложений, составление схем. Редактирование предложений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б однородных членах предлож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ки препинания при однородных членах предложения  и при обра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56-560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о схемами предложений, составление схем. Нахождение и сопоставление обращения и однородных членов предложения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знаках препинания при однородных членах и обращени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редставлять информацию в виде сх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Анализировать, сравнивать, группировать различные объекты, явления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Формирование интереса к учению, интерес к познанию русского языка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юзная и бессоюзная связь при однородных чле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61-564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нахождение однородных членов предложения и постановку знаков препинания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знаках препинания при однородных членах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умения, которые будут сформированы на основе изучения данного раздела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 в отношении мира и окружающих людей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мысловые группы однородных 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65-568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нахождение смысловых групп однородных членов и постановку знаков препинания при них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знаках препинания при однородных членах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цель учебной деятельности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единительные и противительные союзы. (569-574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нахождение однородных членов предложения с союзами и постановку знаков препинания при них. Редактирование текста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знаках препинания при однородных чле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вление познавательной и учебной деятельностью на основе постановки целей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ки препинания при однородных членах, связанных союзом «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75-576).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постановку знаков препинания  при однородных членов предложения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спознавать предложения с однородными членам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поставлять и отбирать информацию, полученную из различных источников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учиться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  <w:t>Итоговый диктант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писать текст под диктовку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48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над ошибками. «Проверь с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. 154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памяткой «Работа над ошибками»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анализировать собственные ошибки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Коррекция своих действий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; выбор дальнейшего образова-тельного маршрута</w:t>
            </w:r>
          </w:p>
        </w:tc>
        <w:tc>
          <w:tcPr>
            <w:tcW w:w="148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358" w:type="dxa"/>
            <w:gridSpan w:val="40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  <w:t>Как из предложений образуется текст (6 ч)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Языковые средства оформлен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77-579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Работа с текстом: тема, заголовок, структура, языковые средства, тип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выделять в тексте главное, высказывать свое мнение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ам-но формулировать задание: определять его цель, планировать алгоритм его выполнения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Художественный и научный стили. План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80-582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в определении стиля, составлении плана, определении языковых средств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  о стилях текст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пределять план выполнения заданий на уроке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Ценить и принимать базовые ценности: добро, терпение, родина, природа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  <w:t>Сочинение–рассуждение «Для чего надо учить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83-585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ставление плана. Орфографическая подготовка. Признаки текста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составлять предложения на заданную тему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спользовать в работе литера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поставлять и отбирать информацию, полученную из различных источников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воение личностного смысла учения, желания учиться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инонимы. Антонимы. Паронимы. Омо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86-591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  на различение синонимов, антонимов, паронимов, омоформ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меть различать синонимы и антонимы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Анализировать, сравнивать, группировать различные объекты, явления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Осознание и выработка собственной жизненной позиции в отношении мира и окружающих людей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вязный текст. Признаки связ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92-598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выделение признаков текста, на лексическую сочетаемость слов. Редактирование предложений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Знать признаки связного текста. Уметь редактировать предложения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вление познавательной и учебной деятельностью на основе постановки целей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Соотнесение с окружающим миром себя и своего будущего</w:t>
            </w:r>
          </w:p>
        </w:tc>
        <w:tc>
          <w:tcPr>
            <w:tcW w:w="148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64-170</w:t>
            </w:r>
          </w:p>
        </w:tc>
        <w:tc>
          <w:tcPr>
            <w:tcW w:w="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Повторение и закрепление пройденного.(599-604)</w:t>
            </w:r>
          </w:p>
        </w:tc>
        <w:tc>
          <w:tcPr>
            <w:tcW w:w="2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Упражнения на различение стилей текстов, прямого и переносного значения слов.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Иметь представление о прямом и переносном значении слова.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 xml:space="preserve">Коррекция своих действий, </w:t>
            </w:r>
          </w:p>
        </w:tc>
        <w:tc>
          <w:tcPr>
            <w:tcW w:w="198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чувства прекрасного и эстетических чувств на основе знакомства с материалом курса по русскому языку</w:t>
            </w:r>
          </w:p>
        </w:tc>
        <w:tc>
          <w:tcPr>
            <w:tcW w:w="148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outlineLvl w:val="0"/>
    </w:pPr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tonCSanPin-Regular" w:hAnsi="NewtonCSanPin-Regular" w:eastAsia="Calibri" w:cs="NewtonCSanPin-Regul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ewtonCSanPin-Regular" w:hAnsi="NewtonCSanPin-Regular" w:eastAsia="Calibri" w:cs="NewtonCSanPin-Regul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177A4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VisitedInternetLink">
    <w:name w:val="Followed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otetext1">
    <w:name w:val="vote-text1"/>
    <w:qFormat/>
    <w:rPr>
      <w:strike w:val="false"/>
      <w:dstrike w:val="false"/>
      <w:vanish w:val="false"/>
      <w:u w:val="none"/>
    </w:rPr>
  </w:style>
  <w:style w:type="character" w:styleId="Votetext2">
    <w:name w:val="vote-text2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Votetext3">
    <w:name w:val="vote-text3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wrap">
    <w:name w:val="vote-wrap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wraplogin">
    <w:name w:val="vote-wrap-login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count">
    <w:name w:val="vote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Votecounted">
    <w:name w:val="vote-coun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Votetext">
    <w:name w:val="vote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tedtext">
    <w:name w:val="voted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icon">
    <w:name w:val="filefield-icon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element">
    <w:name w:val="filefield-ele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ocknicemenus">
    <w:name w:val="block-nice_me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ewidogmembersblock">
    <w:name w:val="view-id-og_members_block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isadmin">
    <w:name w:val="views-field-is-ad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boverlaymacffbghack">
    <w:name w:val="tb_overlaymacffbgh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verlaybg">
    <w:name w:val="tb_overlay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dmininline">
    <w:name w:val="photos-admin-inlin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s">
    <w:name w:val="photos-v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">
    <w:name w:val="photos-vote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">
    <w:name w:val="photos-v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u">
    <w:name w:val="photos-vote-up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">
    <w:name w:val="photos-vot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x">
    <w:name w:val="photos-vote-up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u">
    <w:name w:val="photos-vote-down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">
    <w:name w:val="photos-vot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x">
    <w:name w:val="photos-vote-down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sum">
    <w:name w:val="photos-vote-sum"/>
    <w:basedOn w:val="Normal"/>
    <w:qFormat/>
    <w:pPr>
      <w:spacing w:lineRule="atLeast" w:line="22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load">
    <w:name w:val="photos-vote-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toalbum">
    <w:name w:val="photos-to-alb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rg">
    <w:name w:val="photo-rg"/>
    <w:basedOn w:val="Normal"/>
    <w:qFormat/>
    <w:pPr>
      <w:spacing w:lineRule="atLeast" w:line="390" w:before="280" w:after="280"/>
      <w:jc w:val="right"/>
    </w:pPr>
    <w:rPr>
      <w:rFonts w:ascii="Times New Roman" w:hAnsi="Times New Roman" w:eastAsia="Times New Roman" w:cs="Times New Roman"/>
      <w:color w:val="818B95"/>
      <w:sz w:val="24"/>
      <w:szCs w:val="24"/>
    </w:rPr>
  </w:style>
  <w:style w:type="paragraph" w:styleId="Photolinkpager">
    <w:name w:val="photo_link_pager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a">
    <w:name w:val="image-a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info">
    <w:name w:val="photos_block_info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b/>
      <w:bCs/>
      <w:color w:val="666666"/>
      <w:sz w:val="21"/>
      <w:szCs w:val="21"/>
    </w:rPr>
  </w:style>
  <w:style w:type="paragraph" w:styleId="Photosblockpageropen">
    <w:name w:val="photos_block_pager_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left">
    <w:name w:val="photos_block_pager_left"/>
    <w:basedOn w:val="Normal"/>
    <w:qFormat/>
    <w:pPr>
      <w:pBdr>
        <w:bottom w:val="single" w:sz="6" w:space="0" w:color="E3E3E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center">
    <w:name w:val="photos_block_pager_center"/>
    <w:basedOn w:val="Normal"/>
    <w:qFormat/>
    <w:pPr>
      <w:pBdr>
        <w:top w:val="single" w:sz="6" w:space="0" w:color="E3E3E3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link">
    <w:name w:val="photos-block-link"/>
    <w:basedOn w:val="Normal"/>
    <w:qFormat/>
    <w:pPr>
      <w:pBdr>
        <w:bottom w:val="single" w:sz="6" w:space="0" w:color="E3E3E3"/>
        <w:right w:val="single" w:sz="6" w:space="0" w:color="E3E3E3"/>
      </w:pBdr>
      <w:shd w:fill="F3F3F3" w:val="clear"/>
      <w:spacing w:lineRule="atLeast" w:line="42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title">
    <w:name w:val="photos_block_pager_tit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F3F3F3"/>
        <w:right w:val="single" w:sz="6" w:space="0" w:color="DDDDDD"/>
      </w:pBdr>
      <w:shd w:fill="F3F3F3" w:val="clear"/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name">
    <w:name w:val="photos_block_pager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hotosprev">
    <w:name w:val="photos_prev"/>
    <w:basedOn w:val="Normal"/>
    <w:qFormat/>
    <w:pPr>
      <w:pBdr>
        <w:right w:val="single" w:sz="6" w:space="0" w:color="E3E3E3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">
    <w:name w:val="photos_block_sub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title">
    <w:name w:val="photos_block_sub_title"/>
    <w:basedOn w:val="Normal"/>
    <w:qFormat/>
    <w:pPr>
      <w:pBdr>
        <w:bottom w:val="single" w:sz="6" w:space="0" w:color="89B97E"/>
      </w:pBdr>
      <w:shd w:fill="F3F3F3" w:val="clear"/>
      <w:spacing w:lineRule="atLeast" w:line="4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name">
    <w:name w:val="photos_block_sub_nam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">
    <w:name w:val="photos_block_sub_open"/>
    <w:basedOn w:val="Normal"/>
    <w:qFormat/>
    <w:pPr>
      <w:pBdr>
        <w:right w:val="single" w:sz="6" w:space="0" w:color="485046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hover">
    <w:name w:val="photos_block_sub_open_hover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c">
    <w:name w:val="photos_block_sub_open_c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bodyload">
    <w:name w:val="photos_block_sub_body_loa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body">
    <w:name w:val="photos_block_sub_bod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salbumedit">
    <w:name w:val="photos_album_edit"/>
    <w:basedOn w:val="Normal"/>
    <w:qFormat/>
    <w:pPr>
      <w:pBdr>
        <w:bottom w:val="single" w:sz="6" w:space="4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editview">
    <w:name w:val="photos_album_edit_view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editinfo">
    <w:name w:val="photos-edit-info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check">
    <w:name w:val="photos_check"/>
    <w:basedOn w:val="Normal"/>
    <w:qFormat/>
    <w:pPr>
      <w:shd w:fill="F5F0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links">
    <w:name w:val="photos_album_links"/>
    <w:basedOn w:val="Normal"/>
    <w:qFormat/>
    <w:pPr>
      <w:pBdr>
        <w:top w:val="single" w:sz="6" w:space="4" w:color="DDDDDD"/>
        <w:left w:val="single" w:sz="6" w:space="0" w:color="DDDDDD"/>
        <w:bottom w:val="single" w:sz="6" w:space="4" w:color="DDDDDD"/>
        <w:right w:val="single" w:sz="6" w:space="0" w:color="DDDDDD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imagelistview">
    <w:name w:val="photos_image_list_view"/>
    <w:basedOn w:val="Normal"/>
    <w:qFormat/>
    <w:pPr>
      <w:pBdr>
        <w:bottom w:val="single" w:sz="6" w:space="4" w:color="CCCCCC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viewdes">
    <w:name w:val="photos_view_de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viewfilename">
    <w:name w:val="photos_view_filenam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listviewdes">
    <w:name w:val="photos_list_view_de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listviewfilename">
    <w:name w:val="photos_list_view_filenam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tajaxhover">
    <w:name w:val="photot_ajax_hover"/>
    <w:basedOn w:val="Normal"/>
    <w:qFormat/>
    <w:pPr>
      <w:shd w:fill="FAF7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jaxdelimg">
    <w:name w:val="photos_ajax_del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formcount">
    <w:name w:val="photos-form-count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4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right">
    <w:name w:val="photos_album_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menu">
    <w:name w:val="photos_album_menu"/>
    <w:basedOn w:val="Normal"/>
    <w:qFormat/>
    <w:pPr>
      <w:pBdr>
        <w:bottom w:val="single" w:sz="6" w:space="4" w:color="C9EDA5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header">
    <w:name w:val="photos_album_header"/>
    <w:basedOn w:val="Normal"/>
    <w:qFormat/>
    <w:pPr>
      <w:pBdr>
        <w:bottom w:val="single" w:sz="6" w:space="0" w:color="C9EDA5"/>
      </w:pBd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body">
    <w:name w:val="photos_album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cover">
    <w:name w:val="photos_album_cover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view">
    <w:name w:val="photos_download_view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bucket">
    <w:name w:val="photos_download_bucket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menu">
    <w:name w:val="photos_download_menu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exifname">
    <w:name w:val="photos_exif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A550A"/>
      <w:sz w:val="24"/>
      <w:szCs w:val="24"/>
    </w:rPr>
  </w:style>
  <w:style w:type="paragraph" w:styleId="Photosdownloadmenut">
    <w:name w:val="photos_download_menu_t"/>
    <w:basedOn w:val="Normal"/>
    <w:qFormat/>
    <w:pPr>
      <w:pBdr>
        <w:bottom w:val="single" w:sz="6" w:space="0" w:color="A2F093"/>
      </w:pBd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exiftitle">
    <w:name w:val="photos_exif_title"/>
    <w:basedOn w:val="Normal"/>
    <w:qFormat/>
    <w:pPr>
      <w:shd w:fill="CEE8D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hotosfiltercenter">
    <w:name w:val="photos_filter_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hover">
    <w:name w:val="photos_share_hover"/>
    <w:basedOn w:val="Normal"/>
    <w:qFormat/>
    <w:pPr>
      <w:shd w:fill="FCFC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textarea">
    <w:name w:val="photos_share_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simagehtml">
    <w:name w:val="photos_imagehtml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imagehtmlthickbox">
    <w:name w:val="photos_imagehtml_thi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linksinfo">
    <w:name w:val="weblinks-info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lockweblinks">
    <w:name w:val="block-web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eblinkcat">
    <w:name w:val="weblink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ops">
    <w:name w:val="weblinks-o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linkview">
    <w:name w:val="weblinks-link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Weblinksstatuswarning">
    <w:name w:val="weblinks-status-warning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color w:val="008000"/>
      <w:sz w:val="21"/>
      <w:szCs w:val="21"/>
    </w:rPr>
  </w:style>
  <w:style w:type="paragraph" w:styleId="Weblinkstitle">
    <w:name w:val="weblink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link">
    <w:name w:val="weblinks-link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linksuserlink">
    <w:name w:val="weblinks-user-link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linksindented">
    <w:name w:val="weblinks-inden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umtoplinks">
    <w:name w:val="forum-top-link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umdescription">
    <w:name w:val="forum-description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">
    <w:name w:val="forum-comment"/>
    <w:basedOn w:val="Normal"/>
    <w:qFormat/>
    <w:pPr>
      <w:pBdr>
        <w:top w:val="single" w:sz="6" w:space="0" w:color="CCCCCC"/>
      </w:pBd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rumpostwrapper">
    <w:name w:val="forum-pos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ostedon">
    <w:name w:val="posted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Postnum">
    <w:name w:val="post-num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left">
    <w:name w:val="forum-comment-left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">
    <w:name w:val="author-pan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first">
    <w:name w:val="author-pane-firs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st">
    <w:name w:val="author-pane-last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ine">
    <w:name w:val="author-pan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icon">
    <w:name w:val="author-pa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right">
    <w:name w:val="forum-comment-right"/>
    <w:basedOn w:val="Normal"/>
    <w:qFormat/>
    <w:pPr>
      <w:pBdr>
        <w:left w:val="single" w:sz="6" w:space="0" w:color="F7F5EE"/>
      </w:pBdr>
      <w:spacing w:lineRule="auto" w:line="240" w:before="280" w:after="280"/>
      <w:ind w:left="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signature">
    <w:name w:val="author-signature"/>
    <w:basedOn w:val="Normal"/>
    <w:qFormat/>
    <w:pPr>
      <w:spacing w:lineRule="auto" w:line="240" w:before="225" w:after="15"/>
      <w:ind w:left="2325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lagmessage">
    <w:name w:val="flag-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Printlink">
    <w:name w:val="print-link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ntsyslink">
    <w:name w:val="print-syslink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edited">
    <w:name w:val="last-edited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ckytable">
    <w:name w:val="sticky-tab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Logo">
    <w:name w:val="logo"/>
    <w:basedOn w:val="Normal"/>
    <w:qFormat/>
    <w:pPr>
      <w:spacing w:lineRule="auto" w:line="240" w:before="600" w:after="180"/>
      <w:ind w:left="7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name">
    <w:name w:val="sitename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60"/>
      <w:szCs w:val="60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2">
    <w:name w:val="mar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3">
    <w:name w:val="mar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">
    <w:name w:val="block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a">
    <w:name w:val="block-to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b">
    <w:name w:val="block-top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c">
    <w:name w:val="block-top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">
    <w:name w:val="block-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">
    <w:name w:val="block-m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b">
    <w:name w:val="block-m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">
    <w:name w:val="block-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a">
    <w:name w:val="block-mid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c">
    <w:name w:val="block-mid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b">
    <w:name w:val="block-mid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">
    <w:name w:val="block-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a">
    <w:name w:val="block-bo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b">
    <w:name w:val="block-bot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c">
    <w:name w:val="block-bot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">
    <w:name w:val="block-bot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a">
    <w:name w:val="block-bot-to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b">
    <w:name w:val="block-bot-top_b"/>
    <w:basedOn w:val="Normal"/>
    <w:qFormat/>
    <w:pPr>
      <w:shd w:fill="C9E3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c">
    <w:name w:val="block-bot-top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Ktr">
    <w:name w:val="k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tl">
    <w:name w:val="k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r">
    <w:name w:val="k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l">
    <w:name w:val="k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">
    <w:name w:val="bg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r">
    <w:name w:val="bg-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l">
    <w:name w:val="bg-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r2">
    <w:name w:val="k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l2">
    <w:name w:val="k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l2">
    <w:name w:val="tall-l2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llr2">
    <w:name w:val="tall-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b2">
    <w:name w:val="tall-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">
    <w:name w:val="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tLeast" w:line="195" w:before="280" w:after="280"/>
    </w:pPr>
    <w:rPr>
      <w:rFonts w:ascii="Times New Roman" w:hAnsi="Times New Roman" w:eastAsia="Times New Roman" w:cs="Times New Roman"/>
      <w:color w:val="6A9800"/>
      <w:sz w:val="17"/>
      <w:szCs w:val="17"/>
    </w:rPr>
  </w:style>
  <w:style w:type="paragraph" w:styleId="Pageheading">
    <w:name w:val="page_heading"/>
    <w:basedOn w:val="Normal"/>
    <w:qFormat/>
    <w:pPr>
      <w:shd w:fill="EEF7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47300"/>
      <w:sz w:val="17"/>
      <w:szCs w:val="17"/>
    </w:rPr>
  </w:style>
  <w:style w:type="paragraph" w:styleId="Formtext">
    <w:name w:val="form-tex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emeinfo">
    <w:name w:val="them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inlist">
    <w:name w:val="admin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ic">
    <w:name w:val="pic"/>
    <w:basedOn w:val="Normal"/>
    <w:qFormat/>
    <w:pPr>
      <w:spacing w:lineRule="auto" w:line="240" w:before="280" w:after="280"/>
      <w:ind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hmrcall">
    <w:name w:val="thmr_cal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rmenu">
    <w:name w:val="pr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right">
    <w:name w:val="menu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oreground">
    <w:name w:val="foreground"/>
    <w:basedOn w:val="Normal"/>
    <w:qFormat/>
    <w:pPr>
      <w:shd w:fill="E30008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fea">
    <w:name w:val="gsfe_a"/>
    <w:basedOn w:val="Normal"/>
    <w:qFormat/>
    <w:pPr>
      <w:pBdr>
        <w:top w:val="single" w:sz="6" w:space="0" w:color="A0A0A0"/>
        <w:left w:val="single" w:sz="6" w:space="0" w:color="B9B9B9"/>
        <w:bottom w:val="single" w:sz="6" w:space="0" w:color="B9B9B9"/>
        <w:right w:val="single" w:sz="6" w:space="0" w:color="B9B9B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feb">
    <w:name w:val="gsfe_b"/>
    <w:basedOn w:val="Normal"/>
    <w:qFormat/>
    <w:pPr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sepa">
    <w:name w:val="gscse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qa">
    <w:name w:val="gsq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ba">
    <w:name w:val="gsib_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ibb">
    <w:name w:val="gsib_b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sba">
    <w:name w:val="gssb_a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m">
    <w:name w:val="gssb_m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ssbg">
    <w:name w:val="gssb_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sbh">
    <w:name w:val="gssb_h"/>
    <w:basedOn w:val="Normal"/>
    <w:qFormat/>
    <w:pPr>
      <w:spacing w:lineRule="auto" w:line="240" w:before="48" w:after="48"/>
      <w:ind w:left="48" w:right="48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Gssbi">
    <w:name w:val="gssb_i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ifl">
    <w:name w:val="gss_i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l">
    <w:name w:val="gssb_l"/>
    <w:basedOn w:val="Normal"/>
    <w:qFormat/>
    <w:pPr>
      <w:shd w:fill="E5E5E5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Gssbc">
    <w:name w:val="gssb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e">
    <w:name w:val="gssb_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ssbf">
    <w:name w:val="gssb_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k">
    <w:name w:val="gssb_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dda">
    <w:name w:val="gsdd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ba">
    <w:name w:val="gscb_a"/>
    <w:basedOn w:val="Normal"/>
    <w:qFormat/>
    <w:pPr>
      <w:spacing w:lineRule="atLeast" w:line="195" w:before="280" w:after="280"/>
    </w:pPr>
    <w:rPr>
      <w:rFonts w:ascii="Arial" w:hAnsi="Arial" w:eastAsia="Times New Roman" w:cs="Arial"/>
      <w:sz w:val="41"/>
      <w:szCs w:val="41"/>
    </w:rPr>
  </w:style>
  <w:style w:type="paragraph" w:styleId="Gssta">
    <w:name w:val="gss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tb">
    <w:name w:val="gsst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td">
    <w:name w:val="gsst_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bd">
    <w:name w:val="gssb_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otestart">
    <w:name w:val="quote_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end">
    <w:name w:val="quote_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preview">
    <w:name w:val="widget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preview">
    <w:name w:val="filefield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bel">
    <w:name w:val="author-pan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throbber">
    <w:name w:val="flag-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">
    <w:name w:val="web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selected">
    <w:name w:val="photos_share_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c">
    <w:name w:val="block-m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nfo">
    <w:name w:val="user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eastAsia="Times New Roman" w:cs="Times New Roman"/>
      <w:sz w:val="15"/>
      <w:szCs w:val="15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Quotestart1">
    <w:name w:val="quote_start1"/>
    <w:basedOn w:val="Normal"/>
    <w:qFormat/>
    <w:pPr>
      <w:pBdr>
        <w:top w:val="single" w:sz="6" w:space="0" w:color="E9EFF3"/>
        <w:left w:val="single" w:sz="6" w:space="0" w:color="E9EFF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oteend1">
    <w:name w:val="quote_end1"/>
    <w:basedOn w:val="Normal"/>
    <w:qFormat/>
    <w:pPr>
      <w:pBdr>
        <w:bottom w:val="single" w:sz="6" w:space="0" w:color="E9EFF3"/>
        <w:right w:val="single" w:sz="6" w:space="0" w:color="E9EFF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47300"/>
      <w:sz w:val="17"/>
      <w:szCs w:val="17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preview1">
    <w:name w:val="filefield-pre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24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sshareselected1">
    <w:name w:val="photos_share_selected1"/>
    <w:basedOn w:val="Normal"/>
    <w:qFormat/>
    <w:pPr>
      <w:pBdr>
        <w:top w:val="single" w:sz="6" w:space="0" w:color="EA0F34"/>
        <w:left w:val="single" w:sz="6" w:space="0" w:color="EA0F34"/>
        <w:bottom w:val="single" w:sz="6" w:space="0" w:color="EA0F34"/>
        <w:right w:val="single" w:sz="6" w:space="0" w:color="EA0F3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4">
    <w:name w:val="form-item1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scription6">
    <w:name w:val="description6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Weblinks1">
    <w:name w:val="weblink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uto" w:line="240" w:before="120" w:after="120"/>
      <w:ind w:right="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nks3">
    <w:name w:val="link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icture2">
    <w:name w:val="pictur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nks4">
    <w:name w:val="links4"/>
    <w:basedOn w:val="Normal"/>
    <w:qFormat/>
    <w:pPr>
      <w:pBdr>
        <w:left w:val="single" w:sz="6" w:space="0" w:color="F7F5EE"/>
      </w:pBdr>
      <w:shd w:fill="FFFFFF" w:val="clear"/>
      <w:spacing w:lineRule="auto" w:line="384" w:before="280" w:after="280"/>
      <w:ind w:left="225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bel1">
    <w:name w:val="author-pane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lagthrobber1">
    <w:name w:val="flag-throb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280" w:after="6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1">
    <w:name w:val="foo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op1">
    <w:name w:val="block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1">
    <w:name w:val="block-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1">
    <w:name w:val="block-mi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1">
    <w:name w:val="block-bo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2">
    <w:name w:val="block-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a1">
    <w:name w:val="block-top_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b1">
    <w:name w:val="block-top_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c1">
    <w:name w:val="block-top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2">
    <w:name w:val="block-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1">
    <w:name w:val="block-m_a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b1">
    <w:name w:val="block-m_b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c1">
    <w:name w:val="block-m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2">
    <w:name w:val="block-mi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2">
    <w:name w:val="block-bo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3">
    <w:name w:val="block-to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4">
    <w:name w:val="block-to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5">
    <w:name w:val="block-to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3">
    <w:name w:val="block-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4">
    <w:name w:val="block-m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5">
    <w:name w:val="block-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3">
    <w:name w:val="block-mi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4">
    <w:name w:val="block-mi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5">
    <w:name w:val="block-mi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3">
    <w:name w:val="block-bo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4">
    <w:name w:val="block-bo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5">
    <w:name w:val="block-bo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8B00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6">
    <w:name w:val="block-to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6">
    <w:name w:val="block-mi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6">
    <w:name w:val="block-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6">
    <w:name w:val="block-bo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9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8">
    <w:name w:val="conte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9">
    <w:name w:val="conte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s5">
    <w:name w:val="link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0">
    <w:name w:val="conte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nfo1">
    <w:name w:val="user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1">
    <w:name w:val="cont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8B00"/>
      <w:sz w:val="24"/>
      <w:szCs w:val="24"/>
    </w:rPr>
  </w:style>
  <w:style w:type="paragraph" w:styleId="Formradio1">
    <w:name w:val="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6B7"/>
      <w:sz w:val="24"/>
      <w:szCs w:val="24"/>
    </w:rPr>
  </w:style>
  <w:style w:type="paragraph" w:styleId="Content12">
    <w:name w:val="conte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ba1">
    <w:name w:val="gscb_a1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A1B9ED"/>
      <w:sz w:val="41"/>
      <w:szCs w:val="41"/>
    </w:rPr>
  </w:style>
  <w:style w:type="paragraph" w:styleId="Gscba2">
    <w:name w:val="gscb_a2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3366CC"/>
      <w:sz w:val="41"/>
      <w:szCs w:val="4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6:00Z</dcterms:created>
  <dc:creator>User</dc:creator>
  <dc:description/>
  <cp:keywords/>
  <dc:language>en-US</dc:language>
  <cp:lastModifiedBy>User</cp:lastModifiedBy>
  <dcterms:modified xsi:type="dcterms:W3CDTF">2014-10-04T17:26:00Z</dcterms:modified>
  <cp:revision>59</cp:revision>
  <dc:subject/>
  <dc:title/>
</cp:coreProperties>
</file>