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тематическое планирование по литературному чт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в 1 клас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31F20"/>
          <w:sz w:val="28"/>
          <w:szCs w:val="28"/>
        </w:rPr>
        <w:t>Всего 40 часов (4 часа в неделю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231F20"/>
          <w:sz w:val="28"/>
          <w:szCs w:val="28"/>
        </w:rPr>
        <w:t xml:space="preserve">(Составлено по учебнику «Литературное чтение. 1 класс»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автор В.Ю.Свиридо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Система Л.В.Занк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231F20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8"/>
        <w:gridCol w:w="632"/>
        <w:gridCol w:w="3180"/>
        <w:gridCol w:w="3947"/>
        <w:gridCol w:w="2275"/>
        <w:gridCol w:w="2126"/>
        <w:gridCol w:w="615"/>
        <w:gridCol w:w="623"/>
      </w:tblGrid>
      <w:tr>
        <w:trPr>
          <w:trHeight w:val="1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ы образова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– твои друзья.  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такое книга. Книга в нашей жи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ороз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.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-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текст с интонационным выделением знаков препинания. Выразительно читать стихотворения, используя интонации, паузы, темп. Характеризовать книгу (учебник): анализировать структуру (обложка, титульный лист, иллюстрации). Анализировать иллюстрации (при помощи учителя). Создавать устное сочинение по иллюстрации. Озаглавли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ринимать на слух 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е в исполнении учителя. Отвечать на вопросы по содержанию литературного текста. Характеризовать особенности прослушанного произведения, описывать героев. Сравнивать свои ответы с ответами одноклассников. Читать вслух, используя интонации, паузы, темп. Читать по ролям. Создавать устно небольшой текст: продолжение истори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значимости чтения для личного развития; сознанное восприятие и оценка содержания; актуализация правил обращения с книгой. Овладение навыками осознанного, правильного и выразительного чтения (скорость чтения в соответствии с индивидуальным темпом чт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ое представление о различии прозы и поэзии, о рифме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е восприятие поступков героев литературных произведений доступных жанров и фор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развития творческого вооб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воей семейной идентичности, стремление к взаимопониманию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мление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позиции слушателя, читателя в соответствии с 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ьзоваться словарными пояснения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информацией, искать информацию в учеб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доступные речевые средства для передачи своего впечат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дить за действиями др. участников в процессе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о в книг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вет. Геро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нтазией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ображ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а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 ковр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. Биссе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и оценка содержания текста; характеристика героя  произведения. Овладение навыками осознанного, правильного и выразительного чтения. Расширение представления или знакомство с героями произведений для детск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ое представление о писателе, герое литературного произвед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поэ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а.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поняти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ифма», «поэзия», «проза». Портрет поэ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Хармс «Я проснусь…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Чуков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йдодыр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ы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-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текст с интонационным выделением знаков препинания. Выразительно читать стихотворения, используя интонации, паузы, темп, передавая разное настро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текст: определять главную мысль, находить в тексте доказательства отражения мыслей и чувств автора. Давать характеристику героям прочитанных ранее произведений. Характеризовать и сравнивать книги, приготовленные учителем или учащимися (одного автора, одно произведение разного издания и т.п.)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содержания текстов, участие в диалоге при обсуждении прочитанного, работа со словом (различение устаревших слов), использование словаря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 осознанного, правильного и выразительного чтения. Расширение представления или знакомство с произведениями для детского чтения (К. Чуковский или Д. Хармс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спознавание особенностей поэтического текста. Первичное представление о рифме, поэзии, персонаж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книги с самыми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ронами человеческой жизни. Разница между читател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ушател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рител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-1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роль читателя, слуш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рителя. Воспринимать на слух учебный текст с опорой на иллюстрации. Ориентироваться по ленте времени, располагать на ней событ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суждении учебной проблемы с выдвижением своей идеи, аргументированным доказательством высказываемой точки зрения и проявлением внимания и уважения к чужой точке зрения. Ориентация во времени создания книги, того или иного литературного произвед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в структуре кни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ерес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л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-1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овать книги: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ожку, содержание, иллюст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название, автора. Презентовать любимые книги. Строить короткое монологическое высказывание: отзыв о любимой книге. Различать прозаические и поэтические произведения. Видеть структуру текста: деление его на абзацы. Пользоваться словарем учебника. Выразительно читать стихотворения, анализируя использование разной интонации, паузы, темп. Ориентироваться в библиоте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авливать загадки по рифма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адывать их. Выразительно читать стихотворение, используя интонации, паузы, темп, передавая настроение. Характеризовать текст: определять главную мысль, находить в тексте доказательства отражения мыслей и чувств автора. Сравнивать произведения: проза или поэзия, общее настроени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в структуре книги. Овладение умением предполагать, представлять содержание книги по ее обложке, названию, иллюстрациям, оглавлению (содержанию). Ориентирование в словаре. Осознанное восприятие и оценка содержания стихотворного текста. Уточнение значения слов, их уместности в конкретной ситуации. Овладение навыками осознанного, правильного и выразительного чтения. Расширение представления или знакомство с произведениями для детского чт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нтазия и вообра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фольклор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авторски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ь себ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унин «Я видела чу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-1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го и выразительного чтения. Осознанное восприятие и оценка содержания текста; практическое сравнение разных текстов: загадок и авторского стихотворения. Рефлексия, оценка своих знаний, полученных за определенный период учебного времен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мир Литературы.  5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итера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ница бытового чтения и художественной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. Ост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тер «Я пол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-2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ть учебный тек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цель, констру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выполнения учебного задания. Выдвигать гипотезу, аргументировать свою точку зрения, используя текст, ориентируясь в специфике научного и художественного текстов. Читать вслух плавно, целыми сло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тонационным выделением особенностей текста. Сравнивать и характеризовать тексты (учебный и художественный), выделять особенности, образные средств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ие значимости чтения, понимание цели чтения (удовлетворение читательского интереса, поиск фактов, суждений, учебное задание). Овладение навыками осознанного, правильного и выраз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ставление о литературе, литературном чт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о словом (распознание прямого и переносного значения слова, научных терминов и художественных образов), ориентирование в специфике учеб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ставление о послов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е восприятие поступков героев литературных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откликаться на добрые чувства при восприятии образов героев сказок, рассказов и други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развития творческого вооб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на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мление к успешности в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действие по образцу и заданному прави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и понимать алгоритм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фактическое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ьзоваться словарными пояснения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информацией, искать информацию в учеб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дить за действиями других участников в процессе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, герой, персонаж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ые жан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льклор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д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ороговор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читал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овиц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во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Заход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шел Сереж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ый класс...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еру «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зд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говор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 народ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втор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-2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 читать текс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я использование разной интонации, паузы, темпа. Читать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равнивать произведения разных жанров, выделяя особенности сказки, скороговорки, пословицы, загадки, особенности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 авторски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рифмы, толковать слова, объяснять выбор того или иного слова в зависимости от принадлежности к разным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текст с интонацион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м знаков препин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я интонации, паузы, темп, передавая разное настроение. Характеризовать жанровые особенности текста, находить в нем доказательства такой принадлежности. Создавать устно небольшой текст с заданными параметрами (продолжение истории, рассказ о своих предпочтениях)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Выразительное чтение стихотворных произведений. Определение принадлежности текста к определенному жанру (загадка, сказка, скороговорка, пословица). Практическое сравнение текстов разных фольклорных форм, авторских и народных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ллективное создание текстов заданного жан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содержания текстов, участие в диалоге при обсуждении прочитанного, работа со словом и особенностями текста (что делает текст похожим на скороговорку, небылицу, считалку)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ый герой, его имя, харак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нни Пух и вс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-все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рабе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-2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осознанного, правильного и выразительного чтения. Расширение представления или знакомство с героями произведений для детского чтения. Определение принадлежности текста к определенному жанру (загадка, сказка, скороговорка, небылица). Работа со словом (уточнение значения слова, уместности его употребления). Устное сочинение. Инсценирование. Оценка и самооценка инсценирова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ение научного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удоже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ов. 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ауч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дайте-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Чаповец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поседа, Мяки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та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х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ох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ыч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Слад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ирис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-3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овать и сравнивать кни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ак знакомые, так и незнакомы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вать характеристику героям прочитанных ранее произведений. Создавать устно небольшой текст с заданными параметрами (забавную азбуку). Воспринимать текст: определять цель, языковые средства, отношение автора к изображаемому. Находить в тексте доказательства отражения мыслей и чувств автора. Читать вслух плавно, целыми словами с интонационным выделением особенностей текста. Выразительно читать тексты, анализируя использование разной интонации, паузы, темпа. Сравнивать и  характеризовать тексты (учебный и художественный), выделять особенности, образные средства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ие значимости чтения, понимание цели чтения (удовлетворение читат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еса, поиск фактов, суждений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ширение представления или знакомство с героями произведений для детск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ервичное представление о монолог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о словом (распознавание научных терминов и художественных образов; эмоциональности, обилия подробностей, рифмованности, свойственных художественному тексту и точности, краткости научного текста), ориентирование в специфике учебного текста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ение научного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удоже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ь себ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Я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2-3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текст с интонацион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м знаков препин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я интонации, паузы, темп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вая разное настро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овать особенности текс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в тексте дока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ередавать настроение героя стихотворения. Отвечать на вопросы, оценивать свои знания и умения (ориентироваться в структуре учебника, в изученной главе, ориентироваться по ленте времен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ние цели чтения и пере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настроения стихотворения с помощью деклам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лексия, оценка знаний, полученных за определенный период учебного времен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на рассказов: тайна за тайной.  5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вич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рассказе к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литератур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ан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сонаж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каз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е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Толст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-3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выбор автором заглавия произведения. Объяснять смысл пословиц, соотносить их содержание с главной мыслью прочитанного произведен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 Участие в диалоге при обсуждении  прослушанного/прочитанного произведения. Обсуждение (коллективное) главной мыс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. 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е восприятие поступков героев литературных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откликаться на добрые чувства при восприятии образов героев сказок, рассказов и други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испытывать высшие нравственные чувства $ гордость, стыд, в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воей семейной идентичности, стремление к взаимопониманию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оценивать поведение героев произведения с точки зрения морали и э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юбовь к природе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мление к успешности в учеб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и понимать алгоритм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ьзоваться словарными пояснениям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фактическ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ировать и классифицировать тексты по разным основаниям; воспринимать смысл слов и словообразования в процессе предвар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еть особенности характера героя в литературном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информацией, искать информацию в учеб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сюж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каза: завяз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мин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язка. Ав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его гер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с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ре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иск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рош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та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Чарушин «Том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угал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-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южет рассказ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авязку, кульминацию и развязку. Создавать иллюстрацию к тексту. Отвечать на вопросы по содержанию литературного текста. Сравнивать свои ответы с ответами одноклассников. Читать вслух, используя интонации, паузы, темп. Характеризовать героя произведения с использованием предложенных в учебнике слов. Пересказывать текст по картинному плану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простейших приемов анализа текстов. Выделение в тексте частей: завязки, кульминации, развяз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. Характеристика героя произведения. Овладение навыками осознанного, правильного и выразительного чтения. Расширение представления или знакомство с произведениями Е. Чарушина, особенностями эти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ое представление о характере героя литературного произведения. Представление о путях и способах поиска информации. информаци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личение фольклора и авторской литературы. Малые жанры фолькл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едства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рского  отношения к  герою. Отлич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зиции автора от позиции геро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баутка. Побас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Ламм «Червя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Рубцов «Воробей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Воробьи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1-4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авторские и фольклор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ия, обнаруживать, что т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могут быть написаны в стих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прозе, носить шуточный характе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средства, используемые автором для подчеркивания особенностей изображаемого, в том числе, форму произведения. Характеризовать героя произведения с использованием предложенных учебником слов. Определять главную мысль произведения, находить в тексте доказательства отражения мыслей и чувств автора. Выразительно читать тексты, анализируя использование разной интонации, паузы, темпа. Объяснять выбор автором заглавия произведен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Осознанное восприятие и оценка содержания текста. Характеристика героя произведения. Использование простейших приемов анали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ов. Анализ языковых средств и построения произведения для отражения особенностей героя (внешнего вида, движений, характера), отношения автора к геро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ое представление о ма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ольклорных формах: потешке, прибаутке и побасенк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писываем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Коваль «Воробьи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о», В. Лун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еклышк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Пивов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крет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4-4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текст, определяя его принадлежность (научный или художественный). Объяснять выбор слов, используемых в произведени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и оценка содержания текста, его характера (красота художественного описания, настроение стихотворения). Овладение навыками осознанного, правильного и выразительного чтения. Участие в диалоге при обсуждении  прослушанного/прочитанного произведения. Ориентирование в структуре рассказа (по абзацам). Создание иллюстрации к тексту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ношения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рою. Отлич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ици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позиции геро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Барто «Я од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чья сестра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рлов «Кто кого обидел первый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ерестов «Гляжу с высоты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адеева «М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равило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я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8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главную мысль произведения, находить в тексте доказательства отражения мыслей и чувств автора. Читать вслух, обосновывая выбор темпа чтения, логического ударения в предлож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выбор слов, используемых в произведении. Анализировать текст, различая позицию автора и героя произведения. Читать по ролям, участвовать в инсценировании. Ориентироваться на ленте времен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Осознанное восприятие и оценка содержания текста. Характеристика героя произведения. Использование простейших приемов анали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ов. Анализ языковых средств для выражения отношения автора к герою. Ориентирование в учебнике, его содержании. Рефлексия, оценка знаний, полученных за определенный период учебного времен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ы поэзии: из чего растут стихи.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зия как особый взгляд на мир. Поэ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йны: шуто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взросл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Пивова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йн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Друскин «Б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вещи в ру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орожно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2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вслух стихотворение И. Пивоваровой, обосновывая выбор темпа чтения, логического ударения в предложениях. Объяснять выбор слов, используемых в произведении. Воспринимать стихотворение Л. Друскина: определять отношение автора к изображаемому. Создавать текст по заданным свойствам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Осознанное восприятие содержания текстов, участие в диалоге при обсуждении прочитанного, работа со словом, темпом чтения. Декламация стихотво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спознавание особенностей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ое представление об олицетворении (без введения термина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е восприятие поступков героев литературных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откликаться на добрые чувства при восприятии образов героев сказок, рассказов и других литератур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юбовь к природе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развития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воей семейной идентичности, стре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взаимопониманию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испытывать высшие нравственные чувства:  гордость, стыд, в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оценивать поведение героев произведения с точки зрения морали и э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мление к успешности в учеб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и понимать алгоритм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ьзоваться словарными пояснениям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фактическ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уктурировать 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информацией, искать информацию в учеб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дить за действиями других участников в процессе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зия к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ый взгляд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р. Выя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а геро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г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5-5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ринимать произведение на слу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главную мысль произве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в тексте доказательства отражения мыслей и чувств автора. Читать вслух, обосновывая выбор темпа чтения, логического ударения в предлож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выбор слов их поряд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ов, используемых в произ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произведение с ранее прочитанными. Ориентироваться в содержании учебник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текста, его характера, характера героя рассказа. Ориентирование в нравственном содержании прочитанного, осознание сущности поведения героев, умение самостоятельно делать выв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поступки героев с нравственными норм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диалоге при обсужд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нного/прочитанного произведения. Коллективное обсуждение главной мысли произведения. 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моционального . настро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юрприз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Яснов «Горе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лест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арто «Вот 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шка», «Дум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 зве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Заход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, на все махн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й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Серова «Надо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е горк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9-6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вслух плавно, целыми сло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тонационным выделением особенностей текста. Выразительно читать тексты, анализируя и обосновывая использование разной интонации, паузы, темпа, логического ударения. Объяснять выбор слов, используемых в произведении, его название. Анализировать текст, различая позицию автора и героя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Характеризовать текст: находить рифмующиеся слов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и оценка содержания текста, его характера, характера героя стихотвор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зличение позиции автора и позиции гер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Ориентирование в нравственном содержании прочитанного, осознание сущности поведения героев. Участие в диалоге при обсуждении прослушанного/прочитанного произведения. Расширение представления или знакомство 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иями А. Барто, их особенност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глубление представления о понятиях: «характер героя», «литература», «поэзия», «автор», «сюжет», «персонажи», «рифма», «ритм», «смысл названия». Представление об особенностях поэтического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удоже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ицет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к художе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Инб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теп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епель…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Орлова «Дерево-жираф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Друскин «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, опираясь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ь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3-6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вслух плавно, целыми словами с интонационным выделением особенностей текста. Выразительно читать тексты, анализируя и обосновывая использование разной интонации, паузы, темпа, логического ударения. Объяснять выбор слов, используемых в произведении, для его настроения. Анализировать текст, различая позицию автора и героя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Характеризовать текст, доказыва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что данный текст – художе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формулируя цель и тему текс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нализируя выбор языковых средст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вать устно небольшой текст с заданными параметрами (используя прием олицетворения)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, характера героя стихотво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Участие в диалоге при обсуждении прослушанного/прочитанного произведения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глубление представления о понятия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«характер героя», «литератур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«поэзия», «автор», «сюжет», «персонажи», «рифма», «рит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ставление об особенностях поэтического текста. Первичное представление об олицетворении (без использования термин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олице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каз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. Родари «При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оллино»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-6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ентовать сочинение слушател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ринимать на слух и анал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ные дома сочинения. Участвовать в диалоге, соблюдая правила речевого общения. Воспринимать худож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е в исполнении учителя или при самостоятельном чтении. Отвечать на вопросы по содержанию литературного текста. Характеризовать особенности произведения, описывать героев (внешность и характер). Сравнивать свои ответы с ответами одноклассников. Читать вслух, используя интонации, паузы, темп. Сравнивать авторск. и фолькл. произвед. Анализировать прием сравнения, используемые для подчеркивания особенностей изображаемого. Создавать устно небольшой текст с заданными параметрами (используя прием олицетворения)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, характера героя произведения. Овладение навыками осознанного, правильного и выразительного чтения. Участие в диалоге при обсуждении прослушанного/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глубление представления об олицетворении (без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рмина), использование этого приема в сказке и в своем творчестве. Использование приема олицетворения и сравнения в загадках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ицетвор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автор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з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нылая пора!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Бальмо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0-7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вслух плавно, целыми сло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тонационным выделением особенностей текста. Выразительно читать тексты, анализируя и обосновывая использование разной интонации, паузы, темпа, логич. ударения. Объяснять выбор слов, используемых в произведении, для его настроения. Анализировать текст, различая позицию ав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Характеризовать текст, анализируя выбор автором языковых 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авторские и фольклор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. Анализировать прием сравнения, используемый для подчеркивания особенностей изображаемого. Выразительно читать текст стихотворения, анализируя сходство предметов, подмеченное автором. Объяснять выбор слов, используемых в произведении, для его настроен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Участие в диалоге при обсуждении прослушанного/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глубление представления о понятиях: «литература», поэзия», «автор», «рифма», «ритм». Представление об особенностях поэтического текста. Представление об олице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 сравнения в загад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. Е. Се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мы раст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ели…», Р. Се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свете все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охоже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-7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Осознанное восприятие и оценка содержания текста. Использование простейших приемов анализа текстов. Анализ языковых средств и построения фольклорного произведения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я особенностей героя (внешнего вида, движений, назнач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ставление о загадке, использовании приема сравнения в ней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ро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ь себя. Труд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Панова «К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ой Сережа…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аг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5-7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вслух плавно, целыми словами с  интонац. выделением особенностей текста. Выразительно читать тексты, анализируя и обосновывая использование разной интонации, паузы, темпа, логич. уда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выбор слов, используемых в произведении, для его настро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нализирова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зличая пр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ения, высказывая как мож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ьше версий, о ком говориться,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каждую, обращаясь к тексту. Характеризовать текст, анализируя выбор автором язык. средств для создания мягкого юмора текста, его лиричност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Осознанное восприятие и оценка содержания текста. Использование простейших приемов анализа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азличение приема срав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 прозаическом произ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лексия, оценка знаний, полученных за определенный период учебного времен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е дорожки: твой путеводитель.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зки народные и авторск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е народные сказки, законы сказ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Друскин «Какие незнакомые предметы!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Лермо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и, младе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рекрасный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0-8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67" w:firstLine="5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авторские и фолькл. произ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я по настроению, тона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средства, используемые в сказках и авторских произведениях для подчеркивания особенностей сказки (традиционный набор героев, традиционность их характера, внешности и речи). Читать вслух плавно, целыми словами с интонационным выделением особенностей текста. Выразительно читать тексты, анализируя и обосновывая использование разной интонации, паузы, темпа, логического ударен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ередавать содержание прочитанного или прослушанного с учетом специфики художественного (сказочного) текста. Выявление этих особенностей (особая интонация пересказывания, сказочные чис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героев и компози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е обсуждение, обобщение читательского опыта. Использование различных форм интерпретации содержания текстов с опорой не только на содержание, но и на жанр, структуру,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ставление о русской народной сказ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е восприятие поступков героев литер.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откликаться на добрые чувства при восприятии образов героев сказок, рассказов и других литератур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брожелательность, доверие, внимательность, готовность к сотрудничеству и дружбе, оказанию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особности испытывать высшие нравственные чувств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дость, стыд, в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оценивать поведение героев произведения с точки зрения морали и э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мление к успешност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воей семейной идентичности, стремление к взаимопониманию детей и взрослы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и понимать алгоритм выполня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ьзоваться словарными пояснениям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фактическ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уктурировать 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информацией, искать информацию в учеб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азки о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н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ич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чка и Волк», «Кот и Ли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-8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91" w:firstLine="5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ировать средства, используемые в сказках для подчеркивания особенностей этого жанра. Читать вслух плавно, целыми словами с интонационным вы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ей текста. Отвечать на вопросы по содержанию прочитанного. Сравнивать свои ответы с ответами одноклассников. Читать по ролям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передавать содержание прочитанного или прослушанного с учетом специфики художественного (сказочного) текста (пересказывание сказки с опорой на карти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и подписи).  Выявление особенностей русских народных сказок о животных на примере текстов, представленных в учебнике: традиционность героев, их характера, внешности, речи и композиции сказки. Овладение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деление типов книг: книга-сборник, книга-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азки о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тат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ы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ен выход в библиотеку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ой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-8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ировать средства, используемые в сказках для подчеркивания особенностей этого жанра. Рассказывать ранее прочитанные сказки, анализируя и сохраняя специфику фольклорной сказки о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ть на вопросы по содержанию прочитанного. Сравнивать свои ответы с ответами одноклассников. Ориентироваться в структуре книги. Анализировать принадлежность произведения к жанру сказки. Выделять особенности русской народной сказки о животных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передавать содержание прочитанного или прослушанного с учетом специфики художественного (сказочного) текста. Презентация одноклассникам любимой фольклорной сказки. Различение фольклорной и авторской сказ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явление особенностей русских народных сказок о животных на примере читательского опыта: традиционность героев, их характера, внешности, речи и композиции сказ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ыделение типов книг: книга-сборник, книга-произвед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ие выбирать книгу заданной тематики с опорой на название, иллю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народ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ов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авторски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тешка и авто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опи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авторс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ороговор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ови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азо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ь на кар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Успен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ок из сказ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. Успе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 Веру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фис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-9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фольклорны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строению, тональности, предназначению. Анализировать средства, используемые в сказках и других фольклорных произведения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ля подчеркивания их особенностей (в скороговорке -звукопись; в потешке - повтор слов, ритм, настрой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 читать стихотвор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ия, используя интон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узы, темп. Сравнивать фольклорные и авторские произведения. Воспринимать на слух художественное произведение в исполнении учителя. Отвечать на вопросы по содержанию литературного текст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ширение представления или знакомство с фольклорными произведениями для дет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я. Овладение навыками осознанного, правильного и выраз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ставление о звукописи в авторских и фольклорных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ятие чтения: понимание содержания, определение особенностей поведения и описания героев автором. Расширение представления или знакомство с авторскими произведениями для детского чтения (творчество Э. Успенского)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тические приемы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нин «Лист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4-9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тексты, анализируя и обосновывая использование разной интонации, паузы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выбор слов, использу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изведении, для его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ировать текст, различая позицию авт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струировать мон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сказывание на заданную тему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, особенностей. Овладение навыками осознанного, прави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выразительного чтения. Участие в диалоге при обсуждении прослушанного/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глубление представления о понят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«литература», «поэзия», «авто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«рифма», «ритм», «особенност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этического текста». Представление об использовании цвета в сказке и авторском произведени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Гу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6-9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вслух плавно, целыми сло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интонационным вы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ей текста, смысловых пау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средства, используемые в сказках для подчеркивания особенностей этого жанра. Отвечать на вопросы по содержанию прочитанного. Сравнивать свои ответы с отве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лассников. Рассказывать сказку с опорой на схему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, особенносте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традиционный сюжет волшебной сказки, где дети остаются одни и попадают в лес; традиционная композиция – троекратный повтор, испытание героя; наличие волшебных помощников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диалоге при обсужд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анного/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ставление о вариативности народных сказок в связи с особенностями ее бытования; об устном народном творче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од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автор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азки. Сказ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ных народ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ч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сказ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. Перр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0-10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фольклорные произведения разных нар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ировать средства, используемые в сказках и авторских произведениях для подчеркивания особенностей сказки разных народов (традиционный набор героев, традиционность их характера, внешности и речи). Читать вслух плавно, целыми словами с интонационным выделением особенностей текст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струировать монологическое высказывание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 читать тексты, анализируя и обосновывая использование раз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онации, паузы, темпа, лог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ения. Объяснять выбор слов, используемых в произведении, для его настроения. Декламация стихотворения. Сравнивать и анализировать тексты, народные и авторские. Характеризовать текст, анализируя языковые средства, используемые для создания юмор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передавать содержание прочитанного или прослушанного с учетом специфики сказоч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глубление представления об этих особенностях; выявление сходства сказок народов мира; их построения по единым зако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едставления или знакомство со сказками народов мира, сказками народ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личных форм интерпретации содержания текстов с опорой не только на содержание, но и на жанр, структуру, язы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ставление об отличительных особенностях сказок в сравнении с авторскими произвед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ского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од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частуш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ь себ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ихал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вив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4-10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и оценка содержания текста. Использование простейших приемов анализа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едставления или знакомство со стихотворениями С. Михалкова. Рефлексия, оценка знаний, полученных за определенный период учебного времен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я в литературе и фантазия в науке.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роя в поэз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в фолькло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Заяц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нщи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Ламм «Заяч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». Автор-герой-чит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Чаруш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чишк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Уши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Патрикеев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8-11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тексты, анализируя и обосновывая использование разной интонации, паузы, темпа, 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ения. Объяснять выбор слов, используемых в произведении, для его настроения. Анализировать текст, различая характер героя авторского произведения, сопоставляя с традиционным характером героя фольклорного произведения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нструиро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ысказывание на заданную тем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ировать текст, находя чер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ходства и различия авторского текс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ольклорного. Объяснять выбор слов, используемых в произведении, для его настроен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нанное восприятие и оценка содержания текста, его характера, особенностей. Овладение навыками осознанного, правильного и выразительного чтения. Участие в диалоге при обсуждении прослушанного/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глубление представления о понят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«фольклорное произведение», «авторское произведение», «характер литературного геро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, особенностей. Участие в диалоге при обсуждении прослушанного/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поставление авторского текст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фольклорными произведениями: «сказочный сюжет» в рассказе Е. Чарушина, «язык сказки» в рассказе К. Ушинск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е восприятие поступков героев литературных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откликаться на добрые чувства при восприятии образов героев сказок, рассказов, други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брожелательность, доверие, внимательность, готовность к 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юбовь к природе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ля развития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знание своей семейной идентичности, стремление к взаимопониманию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особность испытывать высшие нравственные чувств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дость, стыд, в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оценивать поведение героев произведения с точки зрения морали и э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на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мление к успешности в учеб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и понимать алгоритм выполня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нимать фактическое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ьзоваться словарными пояснения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уктурировать 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малые фольклорные жанры: пословицы, загадки, скороговорки, считал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еть особенности характера героя в сказ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ть с информацией, искать информацию в учеб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ходить в коммуникативную игровую и учебную ситуацию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ение художественного (сказочн.)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о-популяр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Уши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тренние луч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шенич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вета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щание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одари «Отку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утся ден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чь», В. Бере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тани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Ламм «Зеле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йник с собо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ьму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4-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тексты, анализируя и обосновывая использование разной интонации, паузы, темпа,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выбор слов, используе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оизведении, для его настро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ировать текст, различая позицию автора, находя поэтические сравнения, способы олицетво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учебный, художе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научно-популярный текс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струировать монологическое высказывание на заданную тему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, особенностей. Участие в диалоге при обсуждении прослушанного/прочитанного произведения. Овладение навыками осознанного, правильного и выраз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поставление художе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сказочного) и научного текста. Представление о поэтических сравнениях в прозаическом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глубление представления о прие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равнения, олицетворении, звукописи. Представление о научно-популярной литератур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з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ссказ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Пришв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олотой луг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Торчи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послуш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ванчи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ушк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вето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Толст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локольч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8-12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ринимать на слух 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чать на вопросы по содержа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го текста. Выразительно читать тексты, анализируя и обосновывая использование разной интонации, паузы, темпа, 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ения, объяснять выбор сл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ых в произ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фольклорные и авторские произведени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, особенностей. Участие в диалоге при обсуждении прослушанного/прочитанного произведения. Овладение навыками осознанного, правильного и выразительного чтения. Анализ используемых автором слов (по-научному точных или поэтически красивых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бор рифм и эпи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читательского опыта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Ненауч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влений. Лож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нтаз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ере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ння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шенич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 летом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ою», П. Неру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нига вопросов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из «Азбуки» Л.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2-12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вслух плавно, целыми слов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интонационным вы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ей текста. Выразительно читать тексты, анализируя и обосновывая использование разной интонации, паузы, темпа, 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ения. Объяснять выбор слов, используемых в произведении, для его настро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Анализировать выбор автором языковых средств для опис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едметов, создания поэт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раз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заголовки к рассказам Л.Н. Толстого, точно передающим главную мысль рассказо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восприятие и оценка содержания текста, его характера, характера героя. Овладение навыками осознанного, правильного и выразительного чтения. Участие в диалоге при обсуждении прослушанного/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глубление представления о понят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«художественный текст», «нау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екст», «олицетворени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бор заголовка к расс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 геро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мористичес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каз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хотвор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рагу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йное всег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и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ным», Р. Се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ты ужас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дый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6-12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ринимать на слух 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ие в исполнении учителя или подготовленное заранее учениками. Отвечать на вопросы по содержанию литератур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 читать текс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я и обосновывая использование разной интонации, паузы, темпа, логического ударения, объяснять выбор слов, используемых в произведении. Анализировать особенности авторских выразительных средств. Описывать особенности поведения и характера герое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и оценка содержания текста, его характера, характера героя. 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уждение главной мысли произведения. Осознание юмористического характера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осознанного, правильного и выраз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диалоге при обсуждении прослушанного/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нтазия в авторс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з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Но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тейник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Друк «Сказ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0-13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ринимать на слух 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ие. Отвечать на вопросы по содержанию литератур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общее содержание произведения, описывать особенности поведения героев, анализировать особенности авторских выраз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. Выразительно читать текс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я и обосновывая использование разной интонации, паузы, темпа, логического ударения. Инсценировать художественное произведение (его часть)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и оценка содержания текста, его характера, характера героя. Осознание сущности поведения героев, особенностей характера и мира чувств, умение самостоятельно делать выводы. Осознание юмористического характера рассказа. Овладение навыками осознанного, правильного и выразительного чтения. Участие в диалоге при обсуждении прослушанного/прочитанного произведения. Расширение представления или знакомство с произведениями Н. Носова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образи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Мориц «Э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! Э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!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Рыленков «В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ства рус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йзажа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4-13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ринимать на слух художе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ие в исполнении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ывать особенности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характера героев. Выразительно читать тексты, анализируя и обосновывая использование разной интонации, паузы, темпа, логического ударения, объяснять выбор слов, используемых в произведении. Анализировать особенности авторских выразительных средств. Инсценировать стихотворени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восприятие и оценка содержания текста, его характера. Участие в диалоге при обсуждении прослушанного/прочитанного произведения. Выявление в стихотворении приемов, характерных для фольклорных произведений: кумулятивная цепочка сказки, перевертыши, небылицы, гиперболы, парная рифма. Овладение навыками осознанного, правильного и выразительного чтения. Расширение представления или знакомство с произведениями Ю. Мориц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читать лето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и называть произведения (народные и авторские), соотносить авторов и названия произведений, созданных ими. Узнавать произведения по отрыв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лексия, оценка знаний, полученных за весь период учебного времени. Расширение представления или знакомство с литературой, рекомендуемой для чтения ле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49:00Z</dcterms:created>
  <dc:creator>Котова Я.В.</dc:creator>
  <dc:description/>
  <cp:keywords/>
  <dc:language>en-US</dc:language>
  <cp:lastModifiedBy>МОУ "Гимназия №5"</cp:lastModifiedBy>
  <dcterms:modified xsi:type="dcterms:W3CDTF">2012-10-29T02:26:00Z</dcterms:modified>
  <cp:revision>35</cp:revision>
  <dc:subject>Календарно-тематическое планирование по литературе</dc:subject>
  <dc:title>Рабочая программа 1 кл</dc:title>
</cp:coreProperties>
</file>