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вернутое тематическое планирование </w:t>
      </w:r>
      <w:r>
        <w:rPr>
          <w:b/>
          <w:sz w:val="28"/>
          <w:szCs w:val="28"/>
        </w:rPr>
        <w:t>по ОЗОЖ. 2 класс. 2013-2014 уч.год 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231F20"/>
          <w:sz w:val="28"/>
          <w:szCs w:val="28"/>
        </w:rPr>
        <w:t xml:space="preserve">(1 </w:t>
      </w:r>
      <w:r>
        <w:rPr>
          <w:b/>
          <w:bCs/>
          <w:color w:val="231F20"/>
          <w:sz w:val="28"/>
          <w:szCs w:val="28"/>
        </w:rPr>
        <w:t xml:space="preserve">час в неделю. </w:t>
      </w:r>
      <w:r>
        <w:rPr>
          <w:b/>
          <w:sz w:val="28"/>
          <w:szCs w:val="28"/>
        </w:rPr>
        <w:t xml:space="preserve">Всего: </w:t>
      </w:r>
      <w:r>
        <w:rPr>
          <w:b/>
          <w:i/>
          <w:color w:val="333333"/>
          <w:sz w:val="28"/>
          <w:szCs w:val="28"/>
        </w:rPr>
        <w:t xml:space="preserve">34 </w:t>
      </w:r>
      <w:r>
        <w:rPr>
          <w:b/>
          <w:color w:val="333333"/>
          <w:sz w:val="28"/>
          <w:szCs w:val="28"/>
        </w:rPr>
        <w:t xml:space="preserve">ч. </w:t>
      </w:r>
      <w:r>
        <w:rPr>
          <w:b/>
          <w:bCs/>
          <w:i/>
          <w:color w:val="231F2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bCs/>
          <w:i/>
          <w:color w:val="231F20"/>
          <w:sz w:val="28"/>
          <w:szCs w:val="28"/>
        </w:rPr>
        <w:t>(</w:t>
      </w:r>
      <w:r>
        <w:rPr>
          <w:i/>
          <w:sz w:val="28"/>
          <w:szCs w:val="28"/>
        </w:rPr>
        <w:t xml:space="preserve">Авторы: </w:t>
      </w:r>
      <w:r>
        <w:rPr>
          <w:rStyle w:val="Emphasis"/>
          <w:sz w:val="28"/>
          <w:szCs w:val="28"/>
        </w:rPr>
        <w:t xml:space="preserve">Барыльник Ю.Б.,  Дмитриева Н.В.,  Елисеев Ю.Ю.,  Клещина Ю.В.,  Михайлина М.Ю., Остроумов И.Г., Орлов М.И., </w:t>
      </w:r>
      <w:r>
        <w:rPr>
          <w:rStyle w:val="StrongEmphasis"/>
          <w:i/>
          <w:iCs/>
          <w:sz w:val="28"/>
          <w:szCs w:val="28"/>
        </w:rPr>
        <w:t>Павлова М.А.,</w:t>
      </w:r>
      <w:r>
        <w:rPr>
          <w:rStyle w:val="Emphasis"/>
          <w:sz w:val="28"/>
          <w:szCs w:val="28"/>
        </w:rPr>
        <w:t xml:space="preserve"> Петрова С.В., Рахманова Г.Ю., Свинарев М.Ю., Скуфина О.А., Текучева Е.Н.</w:t>
      </w:r>
    </w:p>
    <w:p>
      <w:pPr>
        <w:pStyle w:val="Normal"/>
        <w:jc w:val="center"/>
        <w:rPr/>
      </w:pPr>
      <w:r>
        <w:rPr>
          <w:rStyle w:val="Emphasis"/>
        </w:rPr>
        <w:t xml:space="preserve"> </w:t>
      </w:r>
      <w:r>
        <w:rPr>
          <w:i/>
        </w:rPr>
        <w:t xml:space="preserve"> </w:t>
      </w:r>
      <w:r>
        <w:rPr>
          <w:i/>
        </w:rPr>
        <w:t>Саратов: Издательство «Добродея», 2008 год.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63"/>
        <w:gridCol w:w="2547"/>
        <w:gridCol w:w="2597"/>
        <w:gridCol w:w="629"/>
        <w:gridCol w:w="712"/>
        <w:gridCol w:w="722"/>
        <w:gridCol w:w="375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разован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занятиям по курсу «ОЗОЖ», к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себе в форме осознания «Я» как часть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я о красоте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нравственного содержания поступков окружающи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основ здорового образа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ответственности за свои действия и поступк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учебные действия в устной, письменной речи и во внутреннем план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работе с наглядно-образным (рисунками), словесно-образным и словесно-логическим материалом при сотрудничестве с учителем, однокласс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небольшие сообщения в устной и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труктуру построения рассуждения как связи простых суждений об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онятные для партнера высказыва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другое мнение и позицию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b/>
                <w:sz w:val="20"/>
                <w:szCs w:val="20"/>
              </w:rPr>
              <w:t>В результате изучения курса</w:t>
            </w:r>
            <w:r>
              <w:rPr>
                <w:sz w:val="20"/>
                <w:szCs w:val="20"/>
              </w:rPr>
              <w:t xml:space="preserve"> «ОЗОЖ» обучающиеся усвоя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основных философских категорий: забота, ответственность, бережность, любовь, красота, гармония, счастье, добро, з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я психики, самоценности своей л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и права и обязанности в обществе и своей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ы создания и функционирования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грамотного и ответственного воспитани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здорового образа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ужские « и «женские» обяза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и роль важных внутренних органов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личной гиги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ы по профилактике болез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труда и отдыха младших шко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авильном питании человека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 результате изучения курса</w:t>
            </w:r>
            <w:r>
              <w:rPr>
                <w:sz w:val="20"/>
                <w:szCs w:val="20"/>
              </w:rPr>
              <w:t xml:space="preserve"> «ОЗОЖ» обучающиеся получат возможность приобрести следующие умения и нав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в гармонию различные стороны своей душ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вести себя с противоположным  полом;</w:t>
            </w:r>
          </w:p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я своего здоровья  и  здоровья других людей для самореализации каждой личности;</w:t>
            </w:r>
          </w:p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х занятий для сохранения и укрепления здоровья;</w:t>
            </w:r>
          </w:p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ижного образа жизни (прогулки, подвижные игры, соревнования, занятие спортом и т.п.).</w:t>
            </w:r>
          </w:p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я на этой Земле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В. Катаева «Цветик – семицветик». Обсуждение понятий «добро и зло», « жизнь и смерть», «любовь», «счастье» . Игра «Волшебный цвето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часть природ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ских рассказов на тему «Смысл моей жизни». Обсуждение понятий « забота», « ответственность», «бережность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окружающего мир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Б.Заходера «Что красивее всего?» Обсуждение понятия «красота». Выполнение рисунка на тему «Самое красивое в этом мире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сфер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нимание?  Упражнение на внимание  «Вежливая гимнастика», «Заблудившийся рассказчик». Игры «Запомни цифры», «Запомни слова», «Запомни предметы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й сфер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эмоции». Какие бывают эмоции? Можно ли управлять своими эмоциями? Настроение. Рисование смайликов с разным настроением. Игра «Царевна- несмеяна», «Ночные звук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общ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спор», «диалог», « монолог», «ссора», «договор». Игра «Доскажи историю». Как надо разговаривать друг с другом, знакомиться. Примирение после ссоры. Что такое дружба?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вежливость»? «Азбука вежливости» , стихи о вежливости. Сюжетно-ролевые игры « Я иду в кино», «Я иду в гости», « Я иду на день рождения», «Как вести себя за столом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красот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 «Какого человека я считаю красивым». Стихотворение В. Осеевой «Некрасивая девочка». Маяковский «Что такое хорошо и что  такое плохо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здоровь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упражнения « Что такое хорошо и что такое плохо». Игровые ситуации «Правильно ли Буратино распределяет время», «Один день в гостях у Мальвины». Беседа «Зависит ли здоровье от нашего поведения»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в школе и дом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чистота», «порядок». Для чего нужна влажная уборка. Конкурс «Кто лучше и быстрее уберёт свое рабочее место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вести порядок  дома и в школ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борки: влажная и сухая. Что такое уют? Беседа «Уют как удобный порядок и благоустроенность жилищ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навожу порядок дома и в школ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асставь мебель», « Я – дизайнер» (разработка проекта). Конкурс «Золотые руки», «Волшебная книга домового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жские» и «женские» обязан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Э.Успенского «Если был бы я девчонкой», Ю.Драгунского «рыцарь». Сочинение-миниатюра «Когда я стану папой (мамой)» . Сюжетно-ролевая игра «Я -глава семьи», «Дочки-матери». </w:t>
            </w:r>
          </w:p>
        </w:tc>
      </w:tr>
      <w:tr>
        <w:trPr>
          <w:trHeight w:val="3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организм – моя планета, где я –хозяин своего здоровья. Путешествие по планете. Знакомство с её устройством (важные орган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 «Планета Земля – живое существо». Что лежит в основе жизни планеты и человека? Знакомство с важными органами человека (сердце, мозг, печень, лёгкие, почки). Сюжетно-ролевая игра «Мы построим организм» (уч-ся играют роль клеток и разных органов тел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дышим? Лёгкие - орган дыхания. Практическое занятие по обучению правилам правильного дыхан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нка, движение – суть жизн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осанка»? Правильная осанка (правила). Игра –пантомима « Отгадай животное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гармонизации и рассогласование по ритмам. Биоритмы и здоровь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режим дня»? Режим дня младшего школьника. Что такое «биоритмы»? Сочинение «Моя любимая игр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наоборот. «Что нужно сделать для того, чтобы заболеть?» (профилактика детского травматизм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стер «Вредные советы». Что такое травма? Как надо вести себя, чтобы не получить травму?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егче болеть и быстрее выздоравливать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оварная болезнь», «Почему люди болеют?» Что делать, если ты заболел? Игра-тренировка «Если хочешь быть здоров», «На приеме у доктора Пилюлькина». Посещение школьного медицинского кабинета и беседа со школьным врачо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и здоровье. Кто такие «неунывайки» и «нехотяи». Творческое воображение и здоровь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оображение? Здоровый человек  - тот, кто управляет своим воображением. Нездоровый – тот, кто поддается влиянию воображения. Рассматривание морозных узоров, теневых рисунков с целью увидеть образ, а затем сочинить и рассказать о нем историю с хорошим концом. Упражнения на развитие воображен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и здоровье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ищеварения. Как правильно чистить зубы.. Конкурс «Самое вкусное и полезное блюдо» Какая вода самая вкусная и полезная? Демонстрация фильтра для  очистки вод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доровая пища и как ее приготовить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итаминов для слаженной работы организма. Беседа «Пища, содержащая витамины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ваиваемая пища, придаёт нам силу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употреблять пищу. Усвоение пищи. Беседа о режиме дн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игры «Я иду в кафе с девочкой (мальчиком, друзьями)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кафе. Как вести себя в кафе с девочкой, с друзьями. Ролевые игр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оревнование «А, ну-ка, девочк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ой программ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оревнование «А, ну-ка, мальчик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ой программ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узнали полезного за год? Обобщени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йденному материалу за год. Сюжетно-ролевые игры.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55:00Z</dcterms:created>
  <dc:creator>User</dc:creator>
  <dc:description/>
  <cp:keywords/>
  <dc:language>en-US</dc:language>
  <cp:lastModifiedBy>МОУ "Гимназия №5"</cp:lastModifiedBy>
  <dcterms:modified xsi:type="dcterms:W3CDTF">2013-08-27T05:46:00Z</dcterms:modified>
  <cp:revision>11</cp:revision>
  <dc:subject/>
  <dc:title>Календарно-тематическое планирование по ОЗОЖ 2 класс</dc:title>
</cp:coreProperties>
</file>